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ZÓR KARTY PRZEKAZANIA ODPADÓW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KOMUNALNYCH – TRYB ODBIORU ODPADÓW</w:t>
      </w:r>
    </w:p>
    <w:tbl>
      <w:tblPr>
        <w:tblW w:w="15238" w:type="dxa"/>
        <w:jc w:val="left"/>
        <w:tblInd w:w="-80" w:type="dxa"/>
        <w:tblLayout w:type="fixed"/>
        <w:tblCellMar>
          <w:top w:w="23" w:type="dxa"/>
          <w:left w:w="70" w:type="dxa"/>
          <w:bottom w:w="0" w:type="dxa"/>
          <w:right w:w="62" w:type="dxa"/>
        </w:tblCellMar>
      </w:tblPr>
      <w:tblGrid>
        <w:gridCol w:w="2174"/>
        <w:gridCol w:w="1755"/>
        <w:gridCol w:w="1770"/>
        <w:gridCol w:w="2279"/>
        <w:gridCol w:w="3104"/>
        <w:gridCol w:w="1203"/>
        <w:gridCol w:w="1226"/>
        <w:gridCol w:w="527"/>
        <w:gridCol w:w="1200"/>
      </w:tblGrid>
      <w:tr>
        <w:trPr>
          <w:trHeight w:val="249" w:hRule="atLeast"/>
        </w:trPr>
        <w:tc>
          <w:tcPr>
            <w:tcW w:w="15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PRZEKAZANIA ODPADÓW KOMUNALNYCH 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TRYB ODBIORU ODPADÓW KOMUNALNYCH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rty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tus karty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kalendarzowy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KAZUJĄCEGO ODPADY KOMUNALNE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TRANSPORTUJĄCEGO ODPADY KOMUNALNE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JMUJĄCEGO ODPADY KOMUNALNE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</w:tr>
      <w:tr>
        <w:trPr>
          <w:trHeight w:val="291" w:hRule="atLeast"/>
        </w:trPr>
        <w:tc>
          <w:tcPr>
            <w:tcW w:w="56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</w:tr>
      <w:tr>
        <w:trPr>
          <w:trHeight w:val="291" w:hRule="atLeast"/>
        </w:trPr>
        <w:tc>
          <w:tcPr>
            <w:tcW w:w="56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OWADZENIA DZIAŁALNOŚCI</w:t>
            </w:r>
          </w:p>
        </w:tc>
      </w:tr>
      <w:tr>
        <w:trPr>
          <w:trHeight w:val="161" w:hRule="atLeast"/>
        </w:trPr>
        <w:tc>
          <w:tcPr>
            <w:tcW w:w="56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miejsca prowadzenia działalnośc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iejsca prowadzenia działalnośc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6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miejsca prowadzenia działalnośc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ODBIERANYCH ODPADÓW KOMUNALNYCH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gmin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5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zar gmin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i rodzaj odpad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5)</w:t>
            </w:r>
          </w:p>
        </w:tc>
        <w:tc>
          <w:tcPr>
            <w:tcW w:w="113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a odpadów [Mg]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6)</w:t>
            </w:r>
          </w:p>
        </w:tc>
        <w:tc>
          <w:tcPr>
            <w:tcW w:w="113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tLeast" w:line="215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ex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 ex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97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1428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a statusu odpadów niebezpiecznych na odpady inne niż niebezpieczne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113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tLeast" w:line="30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TRANSPORTU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acyjny środka transportu/Rodzaj środk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7)</w:t>
            </w:r>
          </w:p>
        </w:tc>
        <w:tc>
          <w:tcPr>
            <w:tcW w:w="9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rozpoczęcia odbierani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 rozpoczęcia odbierani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zakończenia odbior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2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 zakończenia odbior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46" w:hRule="atLeast"/>
        </w:trPr>
        <w:tc>
          <w:tcPr>
            <w:tcW w:w="3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5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O KARCIE PRZEKAZANIA ODPADÓW KOMUNALNYCH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twierdzenie karty przekazania odpadów komunalnych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transportu odpadów komunalnych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przejęcia odpadów komunalnych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zatwierdzającej kartę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transport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przejęcie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46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DATKOWE</w:t>
            </w:r>
          </w:p>
        </w:tc>
      </w:tr>
      <w:tr>
        <w:trPr>
          <w:trHeight w:val="766" w:hRule="atLeast"/>
        </w:trPr>
        <w:tc>
          <w:tcPr>
            <w:tcW w:w="15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21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7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2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310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bjaśnienia: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Dotyczy odbierającego odpady komunalne od właścicieli nieruchomości, który uzyskał wpis do rejestru określonego w art. 9b ustawy z dnia 13 września 1996 r. o utrzymaniu czystości i porządku w gminach oraz posiadacza odpadów prowadzącego zbieranie lub przetwarzanie odpadów przyjmowanych od podmiotu odbierającego odpady komunalne od właścicieli nieruchomości, a także transportującego te odpady. Kartę przekazania odpadów należy wypełnić osobno dla każdej gminy, z której odpady są odbierane i każdego transportu odpadów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Podać numer rejestrowy, o którym mowa w art. 54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Nazwa gminy, z której zostały odebrane odpady komunalne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Obszar gminy, z którego zostały odebrane odpady komunalne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Zgodnie  z  katalogiem  odpadów  określonym  w  przepisach  wydanych  na  podstawie  art. 4  ust. 3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Podać masę odpadów z dokładnością do czwartego miejsca po przecinku w przeliczeniu na Mg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Wprowadzić nr rejestracyjny lub rodzaj środka transportu odpadów stanowiącego pojazd albo zespół pojazdów w rozumieniu ustawy z dnia 20 czerwca 1997r. – Prawo o ruchu drogowym, np. drogowy, kolejowy, morski, powietrzny, wodny śródlądowy, hydrauliczny, pneumatyczny, taśmociągowy, inny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Podać w formie: rrrr-mm-dd, gdzie rrrr- oznacza rok, mm- oznacza miesiąc, dd- oznacza dzień.</w:t>
      </w:r>
    </w:p>
    <w:p>
      <w:pPr>
        <w:pStyle w:val="Normal"/>
        <w:spacing w:lineRule="atLeast" w:line="301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Podać w formie: gg-mm, gdzie gg- oznacza godzinę, mm- oznacza minuty.”;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br/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5:00Z</dcterms:created>
  <dc:creator>Dominika</dc:creator>
  <dc:description/>
  <cp:keywords/>
  <dc:language>en-US</dc:language>
  <cp:lastModifiedBy>Marta</cp:lastModifiedBy>
  <dcterms:modified xsi:type="dcterms:W3CDTF">2020-02-10T09:16:00Z</dcterms:modified>
  <cp:revision>2</cp:revision>
  <dc:subject/>
  <dc:title/>
</cp:coreProperties>
</file>