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ORY FORMULARZY SPRAWOZDAŃ W ZAKRESIE SPRZĘTU ELEKTRYCZNEGO I ELEKTRONICZNEGO ORAZ ZUŻYTEGO SPRZĘTU ZA ROK 2018</w:t>
      </w:r>
    </w:p>
    <w:tbl>
      <w:tblPr>
        <w:tblStyle w:val="TableNormal"/>
        <w:tblW w:w="9217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011"/>
        <w:gridCol w:w="269"/>
        <w:gridCol w:w="595"/>
        <w:gridCol w:w="870"/>
        <w:gridCol w:w="1001"/>
        <w:gridCol w:w="263"/>
        <w:gridCol w:w="605"/>
        <w:gridCol w:w="731"/>
        <w:gridCol w:w="1294"/>
        <w:gridCol w:w="284"/>
        <w:gridCol w:w="1293"/>
      </w:tblGrid>
      <w:tr>
        <w:trPr>
          <w:trHeight w:val="20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ADRESAT</w:t>
            </w:r>
          </w:p>
        </w:tc>
        <w:tc>
          <w:tcPr>
            <w:tcW w:w="69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9"/>
                <w:kern w:val="0"/>
                <w:sz w:val="20"/>
                <w:szCs w:val="20"/>
                <w:lang w:eastAsia="en-US" w:bidi="ar-SA"/>
              </w:rPr>
              <w:t>G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ŁÓWNY INSPEKTOR </w:t>
            </w:r>
            <w:r>
              <w:rPr>
                <w:rFonts w:cs="Calibri" w:ascii="Calibri" w:hAnsi="Calibri"/>
                <w:b/>
                <w:spacing w:val="-1"/>
                <w:kern w:val="0"/>
                <w:sz w:val="20"/>
                <w:szCs w:val="20"/>
                <w:lang w:eastAsia="en-US" w:bidi="ar-SA"/>
              </w:rPr>
              <w:t>OCHRON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Y ŚRODOWISKA</w:t>
            </w:r>
          </w:p>
        </w:tc>
      </w:tr>
      <w:tr>
        <w:trPr>
          <w:trHeight w:val="205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1. Dane podmiotu obowiązanego do złożenia sprawozdań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1)</w:t>
            </w:r>
          </w:p>
        </w:tc>
      </w:tr>
      <w:tr>
        <w:trPr>
          <w:trHeight w:val="208" w:hRule="atLeast"/>
        </w:trPr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mię i nazwisko lub nazwa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rejestrowy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IP, o ile został nadany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7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Adres zamieszkania lub siedziby</w:t>
            </w:r>
          </w:p>
        </w:tc>
      </w:tr>
      <w:tr>
        <w:trPr>
          <w:trHeight w:val="31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domu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Dane organizacji odzysku sprzętu elektrycznego i elektronicznego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</w:tr>
      <w:tr>
        <w:trPr>
          <w:trHeight w:val="208" w:hRule="atLeast"/>
        </w:trPr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azwa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rejestrowy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IP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Adres siedziby organizacji odzysku sprzętu elektrycznego i elektronicznego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</w:tr>
      <w:tr>
        <w:trPr>
          <w:trHeight w:val="31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domu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1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Adres do korespondencji – jeżeli jest inny niż adres zamieszkania lub siedziby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</w:tr>
      <w:tr>
        <w:trPr>
          <w:trHeight w:val="309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domu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2. Rodzaj podmiotu</w:t>
            </w:r>
          </w:p>
        </w:tc>
      </w:tr>
      <w:tr>
        <w:trPr>
          <w:trHeight w:val="208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. Wprowadzający sprzę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243"/>
                <w:kern w:val="0"/>
                <w:sz w:val="20"/>
                <w:szCs w:val="20"/>
                <w:lang w:eastAsia="en-US" w:bidi="ar-SA"/>
              </w:rPr>
              <w:t>□</w:t>
            </w:r>
          </w:p>
        </w:tc>
      </w:tr>
      <w:tr>
        <w:trPr>
          <w:trHeight w:val="206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I. Autoryzowany przedstawiciel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w w:val="243"/>
                <w:kern w:val="0"/>
                <w:sz w:val="20"/>
                <w:szCs w:val="20"/>
                <w:lang w:val="en-US" w:eastAsia="en-US" w:bidi="ar-SA"/>
              </w:rPr>
              <w:t>□</w:t>
            </w:r>
          </w:p>
        </w:tc>
      </w:tr>
      <w:tr>
        <w:trPr>
          <w:trHeight w:val="207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II. Organizacja odzysku sprzętu elektrycznego i elektronicznego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w w:val="243"/>
                <w:kern w:val="0"/>
                <w:sz w:val="20"/>
                <w:szCs w:val="20"/>
                <w:lang w:val="en-US" w:eastAsia="en-US" w:bidi="ar-SA"/>
              </w:rPr>
              <w:t>□</w:t>
            </w:r>
          </w:p>
        </w:tc>
      </w:tr>
      <w:tr>
        <w:trPr>
          <w:trHeight w:val="207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V. Zbierający zużyty sprzęt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w w:val="243"/>
                <w:kern w:val="0"/>
                <w:sz w:val="20"/>
                <w:szCs w:val="20"/>
                <w:lang w:val="en-US" w:eastAsia="en-US" w:bidi="ar-SA"/>
              </w:rPr>
              <w:t>□</w:t>
            </w:r>
          </w:p>
        </w:tc>
      </w:tr>
      <w:tr>
        <w:trPr>
          <w:trHeight w:val="206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V. Prowadzący zakład przetwarzani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w w:val="243"/>
                <w:kern w:val="0"/>
                <w:sz w:val="20"/>
                <w:szCs w:val="20"/>
                <w:lang w:val="en-US" w:eastAsia="en-US" w:bidi="ar-SA"/>
              </w:rPr>
              <w:t>□</w:t>
            </w:r>
          </w:p>
        </w:tc>
      </w:tr>
      <w:tr>
        <w:trPr>
          <w:trHeight w:val="208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VI. Prowadzący działalność w zakresie recyklingu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w w:val="243"/>
                <w:kern w:val="0"/>
                <w:sz w:val="20"/>
                <w:szCs w:val="20"/>
                <w:lang w:val="en-US" w:eastAsia="en-US" w:bidi="ar-SA"/>
              </w:rPr>
              <w:t>□</w:t>
            </w:r>
          </w:p>
        </w:tc>
      </w:tr>
      <w:tr>
        <w:trPr>
          <w:trHeight w:val="205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VII. Prowadzący działalność w zakresie innych niż recykling procesów odzysku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alibri"/>
                <w:w w:val="243"/>
                <w:kern w:val="0"/>
                <w:sz w:val="20"/>
                <w:szCs w:val="20"/>
                <w:lang w:val="en-US" w:eastAsia="en-US" w:bidi="ar-SA"/>
              </w:rPr>
              <w:t>□</w:t>
            </w:r>
          </w:p>
        </w:tc>
      </w:tr>
      <w:tr>
        <w:trPr>
          <w:trHeight w:val="205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3. Dane osoby sporządzającej sprawozdania</w:t>
            </w:r>
          </w:p>
        </w:tc>
      </w:tr>
      <w:tr>
        <w:trPr>
          <w:trHeight w:val="20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mię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azwisko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Telefon służbowy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E-mail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służbowy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Dat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[DD/MM/RRRR]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Podpis osoby upoważnionej d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reprezentacji podmiotu</w:t>
            </w:r>
          </w:p>
        </w:tc>
        <w:tc>
          <w:tcPr>
            <w:tcW w:w="6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Należy podać dane podmiotu, którego dotyczy obowiązek sprawozdawczy,  o  którym  mowa  w art.  237e ustawy z  dnia 14 grudnia 2012 r. o odpadach (Dz. U. z 2018 r. poz. 992, z późn.</w:t>
      </w:r>
      <w:r>
        <w:rPr>
          <w:rFonts w:cs="Calibri" w:ascii="Calibri" w:hAnsi="Calibri"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m.)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numer rejestrowy, o którym mowa w art. 54 ustawy z dnia 14 grudnia 2012 r. o odpadach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>3)</w:t>
      </w:r>
      <w:r>
        <w:rPr>
          <w:rFonts w:cs="Calibri" w:ascii="Calibri" w:hAnsi="Calibri"/>
          <w:sz w:val="16"/>
          <w:szCs w:val="16"/>
        </w:rPr>
        <w:t>Należy podać w przypadku, gdy wprowadzający sprzęt lub autoryzowany przedstawiciel wykonują za pośrednictwem organizacji odzysku sprzętu elektrycznego i elektronicznego obowiązki określone ustawą z dnia 11 września 2015 r. o zużytym sprzęcie elektrycznym i elektronicznym (Dz. U. z 2018 r. poz. 1466, z późn.</w:t>
      </w:r>
      <w:r>
        <w:rPr>
          <w:rFonts w:cs="Calibri" w:ascii="Calibri" w:hAnsi="Calibri"/>
          <w:spacing w:val="-1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m.)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Jeżeli sprawozdania sporządza organizacja odzysku sprzętu elektrycznego i elektronicznego, należy podać adres do korespondencji dotyczący tej organizacji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5) </w:t>
      </w:r>
      <w:r>
        <w:rPr>
          <w:rFonts w:cs="Calibri" w:ascii="Calibri" w:hAnsi="Calibri"/>
          <w:sz w:val="16"/>
          <w:szCs w:val="16"/>
        </w:rPr>
        <w:t>Jeżeli sprawozdania sporządza organizacja odzysku sprzętu elektrycznego i elektronicznego, należy zaznaczyć również pole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ące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rowadzającego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rzęt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b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utoryzowanego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dstawiciela,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la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tórego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uje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owiązki,</w:t>
      </w:r>
      <w:r>
        <w:rPr>
          <w:rFonts w:cs="Calibri" w:ascii="Calibri" w:hAnsi="Calibri"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74 ust. 6 ustawy z dnia 14 grudnia 2012 r. o odpadach. Informacje te składa oddzielnie za każdego wprowadzającego sprzęt i autoryzowanego przedstawiciela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PRAWOZDANIE, O KTÓRYM MOWA W ART. 73 UST. 1 USTAWY Z DNIA 14 GRUDNIA 2012 R. O ODPADACH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Dotyczy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.</w:t>
        <w:tab/>
        <w:t>Wprowadzającego sprzę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.</w:t>
        <w:tab/>
        <w:t>Autoryzowanego przedstawiciela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II.</w:t>
        <w:tab/>
        <w:t>Organizacji odzysku sprzętu elektrycznego i elektronicznego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</w:rPr>
        <w:t>Tabela 1. Informacja o masie sprzętu wprowadzonego do obrotu, z podziałem na grupy sprzętu</w:t>
      </w:r>
      <w:r>
        <w:rPr>
          <w:rFonts w:cs="Calibri"/>
          <w:b/>
          <w:sz w:val="20"/>
          <w:szCs w:val="20"/>
          <w:vertAlign w:val="superscript"/>
        </w:rPr>
        <w:t>1)</w:t>
      </w:r>
    </w:p>
    <w:tbl>
      <w:tblPr>
        <w:tblStyle w:val="TableNormal"/>
        <w:tblW w:w="1407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2"/>
        <w:gridCol w:w="4793"/>
        <w:gridCol w:w="8791"/>
      </w:tblGrid>
      <w:tr>
        <w:trPr>
          <w:trHeight w:val="208" w:hRule="atLeast"/>
        </w:trPr>
        <w:tc>
          <w:tcPr>
            <w:tcW w:w="1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1. Dane dotyczące wprowadzonego do obrotu sprzętu przeznaczonego dla gospodarstw domowych</w:t>
            </w:r>
          </w:p>
        </w:tc>
      </w:tr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8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umer i nazwa grupy sprzęt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Masa sprzęt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4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2. Dane dotyczące wprowadzonego do obrotu sprzętu innego niż przeznaczony dla gospodarstw domowych</w:t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umer i nazwa grupy sprzęt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Masa sprzęt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[kg]</w:t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1) Sporządza wprowadzający sprzęt w rozumieniu art. 4 pkt 20 ustawy z dnia 11 września 2015 r. o zużytym sprzęcie elektrycznym i elektronicznym albo organizacja odzysku sprzętu elektrycznego i elektronicznego, w przypadku gdy za jej pośrednictwem są realizowane obowiązki wprowadzającego sprzęt lub autoryzowanego przedstawiciela, o którym mowa w art. 26 ustawy z dnia 11 września 2015 r. o zużytym sprzęcie elektrycznym i elektronicznym. Jeżeli sprawozdanie sporządza organizacja odzysku sprzętu elektrycznego i elektronicznego, informacje te składa oddzielnie za każdego wprowadzającego sprzęt i autoryzowanego przedstawiciela, dla którego wykonuje obowiązki, zgodnie z art. 74 ust. 6 ustawy z dnia 14 grudnia 2012 r. o odpadach. W przypadku autoryzowanego przedstawiciela do sprawozdania dołącza się wykaz wprowadzających sprzęt, o którym mowa w art. 25 ust. 3 ustawy z dnia 11 września 2015 r. o zużytym sprzęcie elektrycznym i elektronicznym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2) Należy podać zgodnie z załącznikiem nr 1 do ustawy z dnia 11 września 2015 r. o zużytym sprzęcie elektrycznym i elektronicznym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3) W przypadku gdy masa jest mniejsza niż 1 kg, należy podać masę w zaokrągleniu do 1 kg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w:br w:type="page"/>
      </w:r>
    </w:p>
    <w:p>
      <w:pPr>
        <w:pStyle w:val="Heading1"/>
        <w:spacing w:before="96" w:after="0"/>
        <w:ind w:left="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abela 2. Informacja o masie zużytego sprzętu zebranego, masie zużytego sprzętu poddanego demontażowi oraz masie odpadów powstałych ze zużytego sprzętu poddanych recyklingowi, innym niż recykling procesom odzysku oraz unieszkodliwianiu</w:t>
      </w:r>
      <w:r>
        <w:rPr>
          <w:rFonts w:cs="Calibri" w:ascii="Calibri" w:hAnsi="Calibri"/>
          <w:b w:val="false"/>
          <w:vertAlign w:val="superscript"/>
        </w:rPr>
        <w:t>1)</w:t>
      </w:r>
    </w:p>
    <w:tbl>
      <w:tblPr>
        <w:tblStyle w:val="TableNormal"/>
        <w:tblW w:w="14121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6"/>
        <w:gridCol w:w="1070"/>
        <w:gridCol w:w="2762"/>
        <w:gridCol w:w="1573"/>
        <w:gridCol w:w="1411"/>
        <w:gridCol w:w="1677"/>
        <w:gridCol w:w="1363"/>
        <w:gridCol w:w="2353"/>
        <w:gridCol w:w="1584"/>
      </w:tblGrid>
      <w:tr>
        <w:trPr>
          <w:trHeight w:val="284" w:hRule="atLeast"/>
        </w:trPr>
        <w:tc>
          <w:tcPr>
            <w:tcW w:w="1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40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Dane o zużytym sprzęcie</w:t>
            </w:r>
          </w:p>
        </w:tc>
      </w:tr>
      <w:tr>
        <w:trPr>
          <w:trHeight w:val="1182" w:hRule="atLeas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i nazwa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grupy sprzętu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cs="Calibri" w:ascii="Calibri" w:hAnsi="Calibri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tórego powstał</w:t>
            </w:r>
          </w:p>
          <w:p>
            <w:pPr>
              <w:pStyle w:val="TableParagraph"/>
              <w:widowControl w:val="false"/>
              <w:spacing w:before="3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zużyty sprzęt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zużytego sprzętu zebranego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zużytego sprzętu poddanego demontażowi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9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zużytego sprzętu przygotowanego do ponownego użyc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9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rzygotowanych do ponownego użyc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9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recyklingowi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2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innemu niż recykling procesowi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9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Masa odpadów powstałych ze zużytego sprzętu poddanych </w:t>
            </w:r>
            <w:r>
              <w:rPr>
                <w:rFonts w:cs="Calibri" w:ascii="Calibri" w:hAnsi="Calibri"/>
                <w:b/>
                <w:w w:val="95"/>
                <w:kern w:val="0"/>
                <w:sz w:val="20"/>
                <w:szCs w:val="20"/>
                <w:lang w:eastAsia="en-US" w:bidi="ar-SA"/>
              </w:rPr>
              <w:t>unieszkodliwianiu</w:t>
            </w:r>
            <w:r>
              <w:rPr>
                <w:rFonts w:cs="Calibri" w:ascii="Calibri" w:hAnsi="Calibri"/>
                <w:b/>
                <w:w w:val="95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</w:tr>
      <w:tr>
        <w:trPr>
          <w:trHeight w:val="251" w:hRule="atLeast"/>
        </w:trPr>
        <w:tc>
          <w:tcPr>
            <w:tcW w:w="3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</w:tr>
      <w:tr>
        <w:trPr>
          <w:trHeight w:val="2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wprowadzający sprzęt w rozumieniu art. 4 pkt 20 ustawy z dnia 11 września 2015 r. o zużytym sprzęcie elektrycznym i elektronicznym albo organizacja odzysku sprzętu elektrycznego i elektronicznego, w przypadku gdy za jej pośrednictwem są realizowane obowiązki wprowadzającego sprzęt lub autoryzowanego przedstawiciela, o którym mowa w art. 26 ustawy z dnia 11 września 2015 r. o zużytym sprzęcie elektrycznym i elektronicznym. Jeżeli sprawozdanie sporządza organizacja odzysku sprzętu elektrycznego i elektronicznego, informacje te składa oddzielnie za każdego wprowadzającego sprzęt i autoryzowanego przedstawiciela, dla którego wykonuje obowiązki, zgodnie z art. 74 ust. 6 ustawy z dnia 14 grudnia 2012 r. o odpada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godnie z załącznikiem nr 1 do ustawy z dnia 11 września 2015 r. o zużytym sprzęcie elektrycznym i elektronicznym.</w:t>
      </w:r>
    </w:p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/>
          <w:position w:val="8"/>
          <w:sz w:val="16"/>
          <w:szCs w:val="16"/>
        </w:rPr>
        <w:t xml:space="preserve">3) </w:t>
      </w:r>
      <w:r>
        <w:rPr>
          <w:rFonts w:cs="Calibri"/>
          <w:sz w:val="16"/>
          <w:szCs w:val="16"/>
        </w:rPr>
        <w:t>W przypadku gdy masa odpadów jest mniejsza niż 1 kg, należy podać masę w zaokrągleniu do 1 k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Heading1"/>
        <w:spacing w:before="95" w:after="0"/>
        <w:ind w:left="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abela 3. Informacja o masie odpadów powstałych ze zużytego sprzętu wywiezionych z terytorium kraju w celu poddania ich recyklingowi, innym niż recykling procesom odzysku oraz unieszkodliwianiu</w:t>
      </w:r>
      <w:r>
        <w:rPr>
          <w:rFonts w:cs="Calibri" w:ascii="Calibri" w:hAnsi="Calibri"/>
          <w:b w:val="false"/>
          <w:vertAlign w:val="superscript"/>
        </w:rPr>
        <w:t>1)</w:t>
      </w:r>
    </w:p>
    <w:tbl>
      <w:tblPr>
        <w:tblStyle w:val="TableNormal"/>
        <w:tblW w:w="1407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2434"/>
        <w:gridCol w:w="3946"/>
        <w:gridCol w:w="3753"/>
        <w:gridCol w:w="3388"/>
      </w:tblGrid>
      <w:tr>
        <w:trPr>
          <w:trHeight w:val="311" w:hRule="atLeast"/>
        </w:trPr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1. Masa odpadów powstałych ze zużytego sprzętu wywieziona w celu przetworzenia na terytorium innego państwa członkowskiego UE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Numer i nazwa grupy sprzętu, z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którego powstał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zużyty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0"/>
                <w:lang w:eastAsia="en-US" w:bidi="ar-SA"/>
              </w:rPr>
              <w:t>sprzęt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recyklingowi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innym niż recykling procesom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unieszkodliwiani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kg]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2. Masa odpadów powstałych ze zużytego sprzętu wywieziona w celu przetworzenia poza UE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5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Numer i nazwa grupy sprzętu, z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0"/>
                <w:lang w:eastAsia="en-US" w:bidi="ar-SA"/>
              </w:rPr>
              <w:t xml:space="preserve">którego powstał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zużyty 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0"/>
                <w:lang w:eastAsia="en-US" w:bidi="ar-SA"/>
              </w:rPr>
              <w:t>sprzęt</w:t>
            </w:r>
            <w:r>
              <w:rPr>
                <w:rFonts w:cs="Calibri" w:ascii="Calibri" w:hAnsi="Calibri"/>
                <w:b/>
                <w:spacing w:val="-3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recyklingowi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innym niż recykling procesom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unieszkodliwiani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kg]</w:t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wprowadzający sprzęt w rozumieniu art. 4 pkt 20 ustawy z dnia 11 września 2015 r. o zużytym sprzęcie elektrycznym i elektronicznym albo organizacja odzysku sprzętu elektrycznego i elektronicznego, w przypadku gdy za jej pośrednictwem są realizowane obowiązki wprowadzającego sprzęt lub autoryzowanego przedstawiciela, o którym mowa w art. 26 ustawy z dnia 11 września 2015 r. o zużytym sprzęcie elektrycznym i elektronicznym. Jeżeli sprawozdanie sporządza organizacja odzysku sprzętu elektrycznego i elektronicznego, informacje te składa oddzielnie za każdego wprowadzającego sprzęt i autoryzowanego przedstawiciela, dla którego wykonuje obowiązki, zgodnie z art. 74 ust. 6 ustawy z dnia 14 grudnia 2012 r. o odpada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godnie z załącznikiem nr 1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W przypadku gdy masa odpadów jest mniejsza niż 1 kg, należy podać masę w zaokrągleniu do 1 kg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w w:val="105"/>
          <w:sz w:val="20"/>
          <w:szCs w:val="20"/>
        </w:rPr>
      </w:pPr>
      <w:r>
        <w:rPr>
          <w:rFonts w:cs="Calibri"/>
          <w:b/>
          <w:w w:val="105"/>
          <w:sz w:val="20"/>
          <w:szCs w:val="20"/>
        </w:rPr>
      </w:r>
      <w:r>
        <w:br w:type="page"/>
      </w:r>
    </w:p>
    <w:p>
      <w:pPr>
        <w:pStyle w:val="Normal"/>
        <w:spacing w:lineRule="auto" w:line="240" w:before="98" w:after="1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/>
          <w:b/>
          <w:w w:val="105"/>
          <w:sz w:val="20"/>
          <w:szCs w:val="20"/>
        </w:rPr>
        <w:t>Tabela 4. Informacja o osiągniętym minimalnym rocznym poziomie zbierania zużytego sprzętu, poziomie odzysku oraz poziomie przygotowania do ponownego użycia i recyklingu zużytego sprzętu</w:t>
      </w:r>
      <w:r>
        <w:rPr>
          <w:rFonts w:cs="Calibri"/>
          <w:w w:val="105"/>
          <w:sz w:val="20"/>
          <w:szCs w:val="20"/>
          <w:vertAlign w:val="superscript"/>
        </w:rPr>
        <w:t>1)</w:t>
      </w:r>
    </w:p>
    <w:tbl>
      <w:tblPr>
        <w:tblStyle w:val="TableNormal"/>
        <w:tblW w:w="14158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0"/>
        <w:gridCol w:w="5280"/>
        <w:gridCol w:w="4207"/>
        <w:gridCol w:w="4200"/>
      </w:tblGrid>
      <w:tr>
        <w:trPr>
          <w:trHeight w:val="205" w:hRule="atLeast"/>
        </w:trPr>
        <w:tc>
          <w:tcPr>
            <w:tcW w:w="1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1. Dane o osiągniętym minimalnym rocznym poziomie zbierania zużytego sprzętu</w:t>
            </w:r>
          </w:p>
        </w:tc>
      </w:tr>
      <w:tr>
        <w:trPr>
          <w:trHeight w:val="41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5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5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umer i nazwa grupy sprzętu, z którego powstał zużyty sprzęt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Osiągnięty poziom zbierania zużytego sprzęt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[%]</w:t>
            </w:r>
          </w:p>
        </w:tc>
      </w:tr>
      <w:tr>
        <w:trPr>
          <w:trHeight w:val="322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4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7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2. Dane o osiągniętym poziomie odzysku oraz poziomie przygotowania do ponownego użycia i recyklingu zużytego sprzętu</w:t>
            </w:r>
          </w:p>
        </w:tc>
      </w:tr>
      <w:tr>
        <w:trPr>
          <w:trHeight w:val="61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97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umer i nazwa grupy sprzętu, z którego powstał zużyty sprzęt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5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Osiągnięty poziom odzysk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[%]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Osiągnięty poziom przygotowania do ponownego użycia i recykling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[%]</w:t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112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spacing w:before="16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wprowadzający sprzęt w rozumieniu art. 4 pkt 20 ustawy z dnia 11 września 2015 r. o zużytym sprzęcie elektrycznym i elektronicznym albo organizacja odzysku sprzętu elektrycznego i elektronicznego, w przypadku gdy za jej pośrednictwem są realizowane obowiązki wprowadzającego sprzęt lub autoryzowanego przedstawiciela, o którym mowa w art. 26 ustawy z dnia 11 września 2015 r. o zużytym sprzęcie elektrycznym i elektronicznym. Jeżeli sprawozdanie sporządza organizacja odzysku sprzętu elektrycznego i elektronicznego, informacj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kład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dzielnie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ażdeg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rowadzająceg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rzęt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utoryzowaneg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dstawiciela,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la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tóreg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konuje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owiązki,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rt.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74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t.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tawy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ni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4 grudnia 2012 r. o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pada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godnie z załącznikiem nr 1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Należy podać z dokładnością do 1%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Należy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liczyć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iem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tawy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ni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1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rześni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15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użytym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rzęci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ektrycznym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5) </w:t>
      </w:r>
      <w:r>
        <w:rPr>
          <w:rFonts w:cs="Calibri" w:ascii="Calibri" w:hAnsi="Calibri"/>
          <w:sz w:val="16"/>
          <w:szCs w:val="16"/>
        </w:rPr>
        <w:t>Należy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bliczyć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łącznikiem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r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4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tawy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ni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1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rześni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15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użytym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przęci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ektrycznym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ektronicznym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  <w:r>
        <w:br w:type="page"/>
      </w:r>
    </w:p>
    <w:p>
      <w:pPr>
        <w:pStyle w:val="Heading1"/>
        <w:spacing w:before="94" w:after="0"/>
        <w:ind w:left="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abela 5. Informacja o wysokości należnej opłaty produktowej, obliczonej oddzielnie, dla poszczególnych grup sprzętu – w przypadku nieosiągnięcia wymaganego minimalnego rocznego poziomu zbierania zużytego sprzętu, poziomu odzysku lub poziomu przygotowania do ponownego użycia i recyklingu zużytego sprzętu</w:t>
      </w:r>
      <w:r>
        <w:rPr>
          <w:rFonts w:cs="Calibri" w:ascii="Calibri" w:hAnsi="Calibri"/>
          <w:b w:val="false"/>
          <w:vertAlign w:val="superscript"/>
        </w:rPr>
        <w:t>1)</w:t>
      </w:r>
    </w:p>
    <w:tbl>
      <w:tblPr>
        <w:tblStyle w:val="TableNormal"/>
        <w:tblW w:w="14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"/>
        <w:gridCol w:w="1989"/>
        <w:gridCol w:w="1408"/>
        <w:gridCol w:w="1518"/>
        <w:gridCol w:w="1329"/>
        <w:gridCol w:w="2091"/>
        <w:gridCol w:w="2473"/>
        <w:gridCol w:w="2848"/>
      </w:tblGrid>
      <w:tr>
        <w:trPr>
          <w:trHeight w:val="208" w:hRule="atLeast"/>
        </w:trPr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1. Wysokość należnej opłaty produktowej w przypadku nieosiągnięcia wymaganego minimalnego rocznego poziomu zbierania zużytego sprzętu</w:t>
            </w:r>
          </w:p>
        </w:tc>
      </w:tr>
      <w:tr>
        <w:trPr>
          <w:trHeight w:val="41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 i nazwa grupy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sprzęt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siągnięty poziom zbieran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,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,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%]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magany minimalny poziom zbieran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,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%]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sokość należnej opłaty produktowej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,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zł]</w:t>
            </w:r>
          </w:p>
        </w:tc>
      </w:tr>
      <w:tr>
        <w:trPr>
          <w:trHeight w:val="2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ależna opłata produktow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7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8)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zł]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2. Wysokość należnej opłaty produktowej w przypadku nieosiągnięcia wymaganego poziomu odzysku lub poziomu przygotowania do ponownego użycia i recyklingu zużytego sprzętu</w:t>
            </w:r>
          </w:p>
        </w:tc>
      </w:tr>
      <w:tr>
        <w:trPr>
          <w:trHeight w:val="36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 i nazwa grupy sprzęt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7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siągnięty poziom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,9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%]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7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magany poziom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,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10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%]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sokość należnej opłaty produktowej z tytułu nieosiągnięcia</w:t>
            </w:r>
            <w:r>
              <w:rPr>
                <w:rFonts w:cs="Calibri" w:ascii="Calibri" w:hAnsi="Calibri"/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maganego poziomu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,</w:t>
            </w:r>
            <w:r>
              <w:rPr>
                <w:rFonts w:cs="Calibri" w:ascii="Calibri" w:hAnsi="Calibri"/>
                <w:b/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zł]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sokość należnej opłaty produktowej z tytułu nieosiągnięcia wymaganego poziomu</w:t>
            </w:r>
            <w:r>
              <w:rPr>
                <w:rFonts w:cs="Calibri" w:ascii="Calibri" w:hAnsi="Calibri"/>
                <w:b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zygotowania do ponownego użycia i recykling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,</w:t>
            </w:r>
            <w:r>
              <w:rPr>
                <w:rFonts w:cs="Calibri" w:ascii="Calibri" w:hAnsi="Calibri"/>
                <w:b/>
                <w:spacing w:val="-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zł]</w:t>
            </w:r>
          </w:p>
        </w:tc>
      </w:tr>
      <w:tr>
        <w:trPr>
          <w:trHeight w:val="1254" w:hRule="atLeast"/>
        </w:trPr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zys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zygotowania do ponownego</w:t>
            </w:r>
            <w:r>
              <w:rPr>
                <w:rFonts w:cs="Calibri" w:ascii="Calibri" w:hAnsi="Calibri"/>
                <w:b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użycia i</w:t>
            </w:r>
            <w:r>
              <w:rPr>
                <w:rFonts w:cs="Calibri" w:ascii="Calibri" w:hAnsi="Calibri"/>
                <w:b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ecykling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dzysk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zygotowania do ponownego użycia i recyklingu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ależna opłata produktow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7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11)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zł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Suma należnej opłaty produktowej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7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12)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zł]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wprowadzający sprzęt w rozumieniu art. 4 pkt 20 ustawy z dnia 11 września 2015 r. o zużytym sprzęcie elektrycznym i elektronicznym albo organizacja odzysku sprzętu elektrycznego i elektronicznego, w przypadku gdy za jej pośrednictwem są realizowane obowiązki wprowadzającego sprzęt lub autoryzowanego przedstawiciela, o którym mowa w art. 26 ustawy z dnia 11 września 2015 r. o zużytym sprzęcie elektrycznym i elektronicznym. Jeżeli sprawozdanie sporządza organizacja odzysku sprzętu elektrycznego i elektronicznego, informacje te składa oddzielnie za każdego wprowadzającego sprzęt i autoryzowanego przedstawiciela, dla którego wykonuje obowiązki, zgodnie z art. 74 ust. 6 ustawy z dnia 14 grudnia 2012 r. o odpada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godnie z załącznikiem nr 1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Należy podać z dokładnością do 1%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Należy obliczyć zgodnie z załącznikiem nr 3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>5)</w:t>
      </w:r>
      <w:r>
        <w:rPr>
          <w:rFonts w:cs="Calibri" w:ascii="Calibri" w:hAnsi="Calibri"/>
          <w:spacing w:val="19"/>
          <w:position w:val="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leży podać zgodnie z art. 73 ust. 2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6) </w:t>
      </w:r>
      <w:r>
        <w:rPr>
          <w:rFonts w:cs="Calibri" w:ascii="Calibri" w:hAnsi="Calibri"/>
          <w:sz w:val="16"/>
          <w:szCs w:val="16"/>
        </w:rPr>
        <w:t>Należy podać zgodnie z art. 20 ust. 1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7) </w:t>
      </w:r>
      <w:r>
        <w:rPr>
          <w:rFonts w:cs="Calibri" w:ascii="Calibri" w:hAnsi="Calibri"/>
          <w:sz w:val="16"/>
          <w:szCs w:val="16"/>
        </w:rPr>
        <w:t>Należy podać z dokładnością do pełnych złotych, zaokrągloną zgodnie z art. 63 § 1 ustawy z dnia 29 sierpnia 1997 r. – Ordynacja podatkowa (Dz. U. z 2018 r. poz. 800, z późn. zm.)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8) </w:t>
      </w:r>
      <w:r>
        <w:rPr>
          <w:rFonts w:cs="Calibri" w:ascii="Calibri" w:hAnsi="Calibri"/>
          <w:sz w:val="16"/>
          <w:szCs w:val="16"/>
        </w:rPr>
        <w:t>Należy podać sumę należnych opłat produktowych z tytułu nieosiągnięcia wymaganego minimalnego poziomu zbierania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9) </w:t>
      </w:r>
      <w:r>
        <w:rPr>
          <w:rFonts w:cs="Calibri" w:ascii="Calibri" w:hAnsi="Calibri"/>
          <w:sz w:val="16"/>
          <w:szCs w:val="16"/>
        </w:rPr>
        <w:t>Należy obliczyć zgodnie z załącznikiem nr 4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0) </w:t>
      </w:r>
      <w:r>
        <w:rPr>
          <w:rFonts w:cs="Calibri" w:ascii="Calibri" w:hAnsi="Calibri"/>
          <w:sz w:val="16"/>
          <w:szCs w:val="16"/>
        </w:rPr>
        <w:t>Należy podać zgodnie z art. 21 ust. 2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1) </w:t>
      </w:r>
      <w:r>
        <w:rPr>
          <w:rFonts w:cs="Calibri" w:ascii="Calibri" w:hAnsi="Calibri"/>
          <w:sz w:val="16"/>
          <w:szCs w:val="16"/>
        </w:rPr>
        <w:t>Należy podać sumę należnych opłat produktowych z tytułu nieosiągnięcia wymaganego poziomu odzysku lub poziomu przygotowania do ponownego użycia i recyklingu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2) </w:t>
      </w:r>
      <w:r>
        <w:rPr>
          <w:rFonts w:cs="Calibri" w:ascii="Calibri" w:hAnsi="Calibri"/>
          <w:sz w:val="16"/>
          <w:szCs w:val="16"/>
        </w:rPr>
        <w:t>Należy podać sumę należnych opłat produktowych z tytułu nieosiągnięcia wymaganego minimalnego poziomu zbierania, poziomu odzysku oraz poziomu przygotowania do ponownego użycia i recyklingu z punktu 1 i 2 tabeli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  <w:r>
        <w:br w:type="page"/>
      </w:r>
    </w:p>
    <w:p>
      <w:pPr>
        <w:pStyle w:val="Heading1"/>
        <w:spacing w:before="96" w:after="0"/>
        <w:ind w:left="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Tabela 6. Wykaz zakładów przetwarzania, z których prowadzącymi wprowadzający sprzęt lub autoryzowany przedstawiciel </w:t>
      </w:r>
      <w:r>
        <w:rPr>
          <w:rFonts w:cs="Calibri" w:ascii="Calibri" w:hAnsi="Calibri"/>
          <w:spacing w:val="-3"/>
        </w:rPr>
        <w:t xml:space="preserve">ma </w:t>
      </w:r>
      <w:r>
        <w:rPr>
          <w:rFonts w:cs="Calibri" w:ascii="Calibri" w:hAnsi="Calibri"/>
        </w:rPr>
        <w:t>zawartą umowę, o której mowa  w art. 23 ust. 1 ustawy z dnia 11 września 2015 r. o zużytym sprzęcie elektrycznym 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lektronicznym</w:t>
      </w:r>
      <w:r>
        <w:rPr>
          <w:rFonts w:cs="Calibri" w:ascii="Calibri" w:hAnsi="Calibri"/>
          <w:b w:val="false"/>
          <w:vertAlign w:val="superscript"/>
        </w:rPr>
        <w:t>1)</w:t>
      </w:r>
    </w:p>
    <w:tbl>
      <w:tblPr>
        <w:tblStyle w:val="TableNormal"/>
        <w:tblW w:w="14033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37"/>
        <w:gridCol w:w="317"/>
        <w:gridCol w:w="1847"/>
        <w:gridCol w:w="2336"/>
        <w:gridCol w:w="1370"/>
        <w:gridCol w:w="2590"/>
        <w:gridCol w:w="2076"/>
        <w:gridCol w:w="2959"/>
      </w:tblGrid>
      <w:tr>
        <w:trPr>
          <w:trHeight w:val="208" w:hRule="atLeast"/>
        </w:trPr>
        <w:tc>
          <w:tcPr>
            <w:tcW w:w="14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KAZ ZAKŁADÓW PRZETWARZANIA</w:t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Dane prowadzącego zakład przetwarzan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mię i nazwisko lub nazwa podmiotu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Adres zamieszkania lub siedziby</w:t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dom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IP, o ile został nadany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rejestrowy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Informacje o zakładzie przetwarzania</w:t>
            </w:r>
          </w:p>
        </w:tc>
      </w:tr>
      <w:tr>
        <w:trPr>
          <w:trHeight w:val="232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49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Adres zakładu przetwarzania</w:t>
            </w:r>
          </w:p>
        </w:tc>
      </w:tr>
      <w:tr>
        <w:trPr>
          <w:trHeight w:val="232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3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do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7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umer i nazwa grupy sprzętu, z którego powstał przyjmowany przez prowadzącego zakład przetwarzania zużyty sprzęt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</w:tr>
      <w:tr>
        <w:trPr>
          <w:trHeight w:val="181" w:hRule="atLeast"/>
        </w:trPr>
        <w:tc>
          <w:tcPr>
            <w:tcW w:w="5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Zdolność przetwórcza zakładu przetwarzan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[Mg/rok]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Okres, na jaki zawarto umowę z prowadzącym zakład przetwarzan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wprowadzający sprzęt w rozumieniu art. 4 pkt 20 ustawy z dnia 11 września 2015 r. o zużytym sprzęcie elektrycznym i elektronicznym albo organizacja odzysku sprzętu elektrycznego i elektronicznego, w przypadku gdy za jej pośrednictwem są realizowane obowiązki wprowadzającego sprzęt lub autoryzowanego przedstawiciela, o którym mowa w art. 26 ustawy z dnia 11 września 2015 r. o zużytym sprzęcie elektrycznym i elektronicznym. Jeżeli sprawozdanie sporządza organizacja odzysku sprzętu elektrycznego i elektronicznego, dopuszcza się sporządzenie zbiorczej tabeli obejmującej informacje za każdego  wprowadzającego sprzęt i autoryzowanego przedstawiciela, dla których wykonuje obowiązki, zgodnie  z art. 74 ust. 6 ustawy z dnia 14 grudnia 2012 r. o</w:t>
      </w:r>
      <w:r>
        <w:rPr>
          <w:rFonts w:cs="Calibri" w:ascii="Calibri" w:hAnsi="Calibri"/>
          <w:spacing w:val="-1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pada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Tabelę sporządza się tyle razy, ilu jest prowadzących zakłady przetwarzania, z którymi zawarł umowę wprowadzający sprzęt lub autoryzowany przedstawiciel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Dotyczy adresu zamieszkania lub siedziby, pod którym jest zarejestrowana lub prowadzona dana działalność gospodarcza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Należy podać numer rejestrowy, o którym mowa w art. 54 ustawy z dnia 14 grudnia 2012 r. o odpada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5) </w:t>
      </w:r>
      <w:r>
        <w:rPr>
          <w:rFonts w:cs="Calibri" w:ascii="Calibri" w:hAnsi="Calibri"/>
          <w:sz w:val="16"/>
          <w:szCs w:val="16"/>
        </w:rPr>
        <w:t>Należy podać zgodnie z załącznikiem nr 1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6) </w:t>
      </w:r>
      <w:r>
        <w:rPr>
          <w:rFonts w:cs="Calibri" w:ascii="Calibri" w:hAnsi="Calibri"/>
          <w:sz w:val="16"/>
          <w:szCs w:val="16"/>
        </w:rPr>
        <w:t>Należy podać zdolność przetwórczą w zakresie zużytego sprzętu określoną w decyzji, o której mowa w art. 41 ustawy z dnia 14 grudnia 2012 r. o odpadach, dla danego zakładu przetwarzania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7) </w:t>
      </w:r>
      <w:r>
        <w:rPr>
          <w:rFonts w:cs="Calibri" w:ascii="Calibri" w:hAnsi="Calibri"/>
          <w:sz w:val="16"/>
          <w:szCs w:val="16"/>
        </w:rPr>
        <w:t>Należy podać format daty DD/MM/RRRR – DD/MM/RRRR. W przypadku braku terminu obowiązywania umowy należy wpisać 00/00/0000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  <w:r>
        <w:br w:type="page"/>
      </w:r>
    </w:p>
    <w:p>
      <w:pPr>
        <w:pStyle w:val="Heading1"/>
        <w:spacing w:before="97" w:after="0"/>
        <w:ind w:left="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abela 7. Informacja o przeprowadzonych publicznych kampaniach edukacyjnych wraz ze wskazaniem wysokości środków przeznaczonych na ten cel lub wysokości należnych środków, o których mowa w art. 15 ust. 3 pkt 2 ustawy z dnia 11 września 2015 r. o zużytym sprzęcie elektrycznym i elektronicznym</w:t>
      </w:r>
      <w:r>
        <w:rPr>
          <w:rFonts w:cs="Calibri" w:ascii="Calibri" w:hAnsi="Calibri"/>
          <w:b w:val="false"/>
          <w:vertAlign w:val="superscript"/>
        </w:rPr>
        <w:t>1)</w:t>
      </w:r>
    </w:p>
    <w:p>
      <w:pPr>
        <w:pStyle w:val="TextBody"/>
        <w:spacing w:before="2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Style w:val="TableNormal"/>
        <w:tblW w:w="140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1"/>
        <w:gridCol w:w="3171"/>
        <w:gridCol w:w="2593"/>
        <w:gridCol w:w="2881"/>
        <w:gridCol w:w="2414"/>
      </w:tblGrid>
      <w:tr>
        <w:trPr>
          <w:trHeight w:val="621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sokość osiągniętego przychodu netto z tytułu wprowadzania do obrotu sprzętu elektrycznego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i elektronicznego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6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zł]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6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inimalna wysokość środków, jakie powinny zostać przeznaczone na publiczne kampanie edukacyjne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,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zł]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ysokość środków przeznaczonych na publiczne kampanie edukacyjne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  <w:p>
            <w:pPr>
              <w:pStyle w:val="TableParagraph"/>
              <w:widowControl w:val="false"/>
              <w:spacing w:before="4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zł]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contextualSpacing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Sposób przeprowadzenia publicznych kampanii edukacyjnych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</w:tr>
      <w:tr>
        <w:trPr>
          <w:trHeight w:val="621" w:hRule="atLeast"/>
        </w:trPr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e własnym zakres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zekazana na odrębny rachunek</w:t>
            </w:r>
          </w:p>
          <w:p>
            <w:pPr>
              <w:pStyle w:val="TableParagraph"/>
              <w:widowControl w:val="false"/>
              <w:spacing w:before="5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bankowy właściwego urzędu marszałkowskiego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wprowadzający sprzęt w rozumieniu art. 4 pkt 20 ustawy z dnia 11 września 2015 r. o zużytym sprzęcie elektrycznym i elektronicznym albo organizacja odzysku sprzętu elektrycznego i elektronicznego, w przypadku gdy za jej pośrednictwem jest realizowany obowiązek w zakresie prowadzenia publicznych kampanii edukacyjnych wprowadzającego sprzęt lub autoryzowanego przedstawiciela, o którym mowa w art. 26 ustawy z dnia 11 września 2015 r. o zużytym sprzęcie elektrycznym i elektronicznym. Jeżeli sprawozdanie sporządza organizacja odzysku sprzętu elektrycznego i elektronicznego, informacje te składa oddzielnie za każdego wprowadzającego sprzęt i autoryzowanego przedstawiciela, dla których wykonuje obowiązki, zgodnie z art. 74 ust. 6 ustawy z dnia 14 grudnia 2012 r. o odpadach. Dopuszcza się sporządzenie zbiorczej tabeli obejmującej informacje za każdego wprowadzającego sprzęt   i autoryzowanego przedstawiciela, dla których wykonuje obowiązki, zgodnie z art. 74 ust. 6 ustawy z dnia 14 grudnia 2012 r. o</w:t>
      </w:r>
      <w:r>
        <w:rPr>
          <w:rFonts w:cs="Calibri" w:ascii="Calibri" w:hAnsi="Calibri"/>
          <w:spacing w:val="-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padach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 dokładnością do pełnych złotych, zaokrąglonych zgodnie z art. 63 § 1 ustawy z dnia 29 sierpnia 1997 r. – Ordynacja podatkowa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 </w:t>
      </w:r>
      <w:r>
        <w:rPr>
          <w:rFonts w:cs="Calibri" w:ascii="Calibri" w:hAnsi="Calibri"/>
          <w:sz w:val="16"/>
          <w:szCs w:val="16"/>
        </w:rPr>
        <w:t>Pola nie wypełnia się, jeżeli obowiązek prowadzenia publicznych kampanii edukacyjnych został wykonany za pośrednictwem organizacji odzysku w ramach art. 62 ustawy z dnia  11 września 2015 r. o zużytym sprzęcie elektrycznym i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Należy wskazać zgodnie z art. 15 ust. 3 i 4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5) </w:t>
      </w:r>
      <w:r>
        <w:rPr>
          <w:rFonts w:cs="Calibri" w:ascii="Calibri" w:hAnsi="Calibri"/>
          <w:sz w:val="16"/>
          <w:szCs w:val="16"/>
        </w:rPr>
        <w:t>Opis sposobu przeprowadzenia publicznych kampanii edukacyjnych, np. kampanie w środkach masowego przekazu, ulotki i broszury informacyjne, plakaty, konkursy, konferencje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  <w:r>
        <w:br w:type="page"/>
      </w:r>
    </w:p>
    <w:p>
      <w:pPr>
        <w:pStyle w:val="Heading1"/>
        <w:spacing w:before="95" w:after="0"/>
        <w:ind w:left="0" w:hanging="0"/>
        <w:contextualSpacing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abela  8. Wykaz przedsiębiorców, w odniesieniu  do  których organizacja odzysku  sprzętu elektrycznego i elektronicznego wykonywała obowiązki określone  w ustawie z dnia 11 września 2015 r. o zużytym sprzęcie elektrycznym 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lektronicznym</w:t>
      </w:r>
      <w:r>
        <w:rPr>
          <w:rFonts w:cs="Calibri" w:ascii="Calibri" w:hAnsi="Calibri"/>
          <w:b w:val="false"/>
          <w:vertAlign w:val="superscript"/>
        </w:rPr>
        <w:t>1)</w:t>
      </w:r>
    </w:p>
    <w:tbl>
      <w:tblPr>
        <w:tblStyle w:val="TableNormal"/>
        <w:tblW w:w="1401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9"/>
        <w:gridCol w:w="3304"/>
        <w:gridCol w:w="10306"/>
      </w:tblGrid>
      <w:tr>
        <w:trPr>
          <w:trHeight w:val="2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Dane o przedsiębiorcach</w:t>
            </w:r>
          </w:p>
        </w:tc>
      </w:tr>
      <w:tr>
        <w:trPr>
          <w:trHeight w:val="22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Imię i nazwisko lub nazwa podmiotu</w:t>
            </w:r>
          </w:p>
        </w:tc>
        <w:tc>
          <w:tcPr>
            <w:tcW w:w="10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IP, o ile został nadany</w:t>
            </w:r>
          </w:p>
        </w:tc>
        <w:tc>
          <w:tcPr>
            <w:tcW w:w="10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>Nr rejestrowy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10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168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spacing w:before="15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   </w:t>
      </w:r>
      <w:r>
        <w:rPr>
          <w:rFonts w:cs="Calibri" w:ascii="Calibri" w:hAnsi="Calibri"/>
          <w:sz w:val="16"/>
          <w:szCs w:val="16"/>
        </w:rPr>
        <w:t>Sporządza  organizacja  odzysku  sprzętu  elektrycznego  i  elektronicznego,  o  której  mowa   w  rozdziale  8  ustawy  z  dnia  11  września  2015  r.  o  zużytym  sprzęcie  elektrycznym i elektronicznym. Przez wprowadzających rozumie się również autoryzowanych przedstawicieli, o których mowa w art. 26 tej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tawy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indywidualny numer rejestrowy, o którym mowa w art. 54 ustawy z dnia 14 grudnia 2012 r. o odpadach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eastAsia="" w:cs="Calibri" w:eastAsiaTheme="majorEastAsia"/>
          <w:b/>
          <w:b/>
          <w:sz w:val="20"/>
          <w:szCs w:val="20"/>
        </w:rPr>
      </w:pPr>
      <w:r>
        <w:rPr>
          <w:rFonts w:eastAsia="" w:cs="Calibri" w:eastAsiaTheme="majorEastAsia"/>
          <w:b/>
          <w:sz w:val="20"/>
          <w:szCs w:val="20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tabs>
          <w:tab w:val="clear" w:pos="708"/>
          <w:tab w:val="left" w:pos="501" w:leader="none"/>
        </w:tabs>
        <w:spacing w:lineRule="auto" w:line="240" w:before="91" w:after="0"/>
        <w:ind w:left="0" w:hanging="0"/>
        <w:contextualSpacing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  <w:t>SPRAWOZDANIE, O KTÓRYM MOWA W ART. 75 UST. 1 USTAWY Z DNIA 14 GRUDNIA 2012 R. O</w:t>
      </w:r>
      <w:r>
        <w:rPr>
          <w:rFonts w:cs="Calibri" w:ascii="Calibri" w:hAnsi="Calibri"/>
          <w:b/>
          <w:color w:val="auto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auto"/>
          <w:sz w:val="20"/>
          <w:szCs w:val="20"/>
        </w:rPr>
        <w:t>ODPADACH</w:t>
      </w:r>
    </w:p>
    <w:p>
      <w:pPr>
        <w:pStyle w:val="TextBody"/>
        <w:spacing w:before="3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tycz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90" w:leader="none"/>
        </w:tabs>
        <w:spacing w:lineRule="auto" w:line="240" w:before="0" w:after="0"/>
        <w:ind w:left="0" w:hanging="0"/>
        <w:contextualSpacing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bierającego zużyty</w:t>
      </w:r>
      <w:r>
        <w:rPr>
          <w:rFonts w:cs="Calibri"/>
          <w:b/>
          <w:spacing w:val="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przęt</w:t>
      </w:r>
      <w:r>
        <w:rPr>
          <w:rFonts w:cs="Calibri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125" w:after="16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a 1. Informacja o masie zużytego sprzętu elektrycznego i elektronicznego, zebranego i przekazanego do prowadzącego zakład przetwarzania zużytego sprzętu</w:t>
      </w:r>
    </w:p>
    <w:tbl>
      <w:tblPr>
        <w:tblStyle w:val="TableNormal"/>
        <w:tblW w:w="1400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2"/>
        <w:gridCol w:w="2807"/>
        <w:gridCol w:w="3092"/>
        <w:gridCol w:w="3533"/>
        <w:gridCol w:w="4128"/>
      </w:tblGrid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7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 i nazwa grupy sprzętu, z którego powstał zebrany</w:t>
            </w:r>
            <w:r>
              <w:rPr>
                <w:rFonts w:cs="Calibri" w:ascii="Calibri" w:hAnsi="Calibri"/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zużyty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sprzęt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zebranego zużytego sprzęt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7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zużytego sprzętu przekazanego do prowadzącego zakład przetwarzan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</w:tr>
      <w:tr>
        <w:trPr>
          <w:trHeight w:val="621" w:hRule="atLeast"/>
        </w:trPr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ochodzącego z gospodarstw domowych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kg]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ochodzącego z innych źródeł niż gospodarstwa domow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4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115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zbierający zużyty sprzęt w rozumieniu art. 4 pkt 23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godnie z załącznikiem nr 1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W przypadku gdy masa odpadów jest mniejsza niż 1 kg, należy podać masę w zaokrągleniu do 1 kg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Zużyty sprzęt pochodzący z gospodarstw domowych w rozumieniu art. 4 pkt 25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abela 2. Informacja o adresach punktów zbierania zużytego sprzętu elektrycznego i elektronicznego</w:t>
      </w:r>
      <w:r>
        <w:rPr>
          <w:rFonts w:cs="Calibri" w:ascii="Calibri" w:hAnsi="Calibri"/>
          <w:b w:val="false"/>
          <w:vertAlign w:val="superscript"/>
        </w:rPr>
        <w:t>1)</w:t>
      </w:r>
    </w:p>
    <w:tbl>
      <w:tblPr>
        <w:tblStyle w:val="TableNormal"/>
        <w:tblW w:w="140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5"/>
        <w:gridCol w:w="3385"/>
        <w:gridCol w:w="1586"/>
        <w:gridCol w:w="998"/>
        <w:gridCol w:w="994"/>
        <w:gridCol w:w="1590"/>
        <w:gridCol w:w="1596"/>
        <w:gridCol w:w="786"/>
        <w:gridCol w:w="1190"/>
        <w:gridCol w:w="1353"/>
      </w:tblGrid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azwa podmiotu/instytucji/firm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r dom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115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e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Dotyczy punktów zbierania, o których mowa w art. 45 ust. 1 pkt 2 ustawy z dnia 11 września 2015 r. o zużytym sprzęcie elektrycznym i elektronicznym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16"/>
          <w:szCs w:val="16"/>
          <w:lang w:val="en-US"/>
        </w:rPr>
      </w:pPr>
      <w:r>
        <w:rPr>
          <w:rFonts w:eastAsia="Times New Roman" w:cs="Calibri"/>
          <w:b/>
          <w:bCs/>
          <w:sz w:val="16"/>
          <w:szCs w:val="16"/>
          <w:lang w:val="en-US"/>
        </w:rPr>
      </w:r>
      <w:r>
        <w:br w:type="page"/>
      </w:r>
    </w:p>
    <w:p>
      <w:pPr>
        <w:pStyle w:val="Heading1"/>
        <w:spacing w:before="91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64" w:leader="none"/>
        </w:tabs>
        <w:spacing w:lineRule="auto" w:line="240" w:before="116" w:after="0"/>
        <w:ind w:left="0" w:hanging="0"/>
        <w:contextualSpacing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owadzącego zakład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rzetwarzania</w:t>
      </w:r>
      <w:r>
        <w:rPr>
          <w:rFonts w:cs="Calibri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123" w:after="16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masie przetworzonego zużytego sprzętu</w:t>
      </w:r>
    </w:p>
    <w:tbl>
      <w:tblPr>
        <w:tblStyle w:val="TableNormal"/>
        <w:tblW w:w="1389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7"/>
        <w:gridCol w:w="60"/>
        <w:gridCol w:w="1985"/>
        <w:gridCol w:w="367"/>
        <w:gridCol w:w="629"/>
        <w:gridCol w:w="1517"/>
        <w:gridCol w:w="448"/>
        <w:gridCol w:w="160"/>
        <w:gridCol w:w="367"/>
        <w:gridCol w:w="629"/>
        <w:gridCol w:w="60"/>
        <w:gridCol w:w="943"/>
        <w:gridCol w:w="1985"/>
        <w:gridCol w:w="83"/>
        <w:gridCol w:w="887"/>
        <w:gridCol w:w="1128"/>
        <w:gridCol w:w="372"/>
        <w:gridCol w:w="1883"/>
      </w:tblGrid>
      <w:tr>
        <w:trPr>
          <w:trHeight w:val="2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3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Adres zakładu przetwarzan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</w:tr>
      <w:tr>
        <w:trPr>
          <w:trHeight w:val="20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Województwo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owiat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Gmi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iejscowość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Ulica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poczt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r domu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r lokalu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9" w:after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1. Masa zużytego sprzętu przyjętego przez prowadzącego zakład przetwarzania</w:t>
            </w:r>
          </w:p>
        </w:tc>
      </w:tr>
      <w:tr>
        <w:trPr>
          <w:trHeight w:val="62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 i nazwa grupy sprzętu, z którego powstał zużyty sprzęt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zużytego sprzętu przyjętego przez</w:t>
            </w:r>
          </w:p>
          <w:p>
            <w:pPr>
              <w:pStyle w:val="TableParagraph"/>
              <w:widowControl w:val="false"/>
              <w:spacing w:before="5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owadzącego zakład przetwarzan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kg]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ocesy przetwarzania zastosowane w zakładzie przetwarzan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</w:tr>
      <w:tr>
        <w:trPr>
          <w:trHeight w:val="20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2. Masa zużytego sprzętu przygotowanego do ponownego użyc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</w:tr>
      <w:tr>
        <w:trPr>
          <w:trHeight w:val="62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 i nazwa grupy sprzętu, z którego powstał zużyty sprzęt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zużytego sprzętu przygotowanego do ponownego użyc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 xml:space="preserve">4) 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9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ocesy przetwarzania zastosowane w zakładzie przetwarzan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</w:tr>
      <w:tr>
        <w:trPr>
          <w:trHeight w:val="20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3. Kod, rodzaj i masa odpadów powstałych ze zużytego sprzętu, przekazanych prowadzącemu działalność w zakresie recykling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</w:tr>
      <w:tr>
        <w:trPr>
          <w:trHeight w:val="82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 i nazwa grupy sprzętu, z którego powstał zużyty sprzęt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odzaj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0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przekazanych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znaczenie zastosowanego procesu recykling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recyklingowi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</w:tr>
      <w:tr>
        <w:trPr>
          <w:trHeight w:val="2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4. Kod, rodzaj i masa odpadów powstałych ze zużytego sprzętu, przekazanych prowadzącemu działalność w zakresie innych niż recykling procesów odzysku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</w:tr>
      <w:tr>
        <w:trPr>
          <w:trHeight w:val="103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Numer i nazwa grupy sprzętu, z którego powstał zużyty sprzęt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57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57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odzaj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przekazanych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Oznaczenie innego niż recykling zastosowanego procesu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innym niż recykling procesom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</w:tr>
      <w:tr>
        <w:trPr>
          <w:trHeight w:val="2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5. Kod, rodzaj i masa odpadów powstałych ze zużytego sprzętu, przekazanych prowadzącemu działalność w zakresie unieszkodliwian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</w:tr>
      <w:tr>
        <w:trPr>
          <w:trHeight w:val="41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0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0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0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odzaj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przekazanych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2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ocesy przetwarzania zastosowane w zakładzie</w:t>
            </w:r>
          </w:p>
          <w:p>
            <w:pPr>
              <w:pStyle w:val="TableParagraph"/>
              <w:widowControl w:val="false"/>
              <w:spacing w:before="2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zetwarzan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</w:tr>
      <w:tr>
        <w:trPr>
          <w:trHeight w:val="2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6. Kod, rodzaj i masa odpadów powstałych ze zużytego sprzętu przygotowanych do ponownego użycia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</w:tr>
      <w:tr>
        <w:trPr>
          <w:trHeight w:val="6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odzaj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rzygotowanych do ponownego użyc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ocesy przetwarzania zastosowane w zakładzie przetwarzania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5)</w:t>
            </w:r>
          </w:p>
        </w:tc>
      </w:tr>
      <w:tr>
        <w:trPr>
          <w:trHeight w:val="2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7. Kod, rodzaj i masa odpadów powstałych ze zużytego sprzętu wywiezionych z terytorium kraju na terytorium innego państwa członkowskiego UE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</w:tr>
      <w:tr>
        <w:trPr>
          <w:trHeight w:val="20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odzaj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Cel wywozu i masa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ecykling [kg]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inny niż recykling proces odzysku [kg]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unieszkodliwienie [kg]</w:t>
            </w:r>
          </w:p>
        </w:tc>
      </w:tr>
      <w:tr>
        <w:trPr>
          <w:trHeight w:val="2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13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8. Kod, rodzaj i masa odpadów powstałych ze zużytego sprzętu wywiezionych z terytorium kraju poza terytorium UE</w:t>
            </w:r>
            <w:r>
              <w:rPr>
                <w:rFonts w:cs="Calibri" w:ascii="Calibri" w:hAnsi="Calibri"/>
                <w:kern w:val="0"/>
                <w:sz w:val="20"/>
                <w:szCs w:val="20"/>
                <w:vertAlign w:val="superscript"/>
                <w:lang w:eastAsia="en-US" w:bidi="ar-SA"/>
              </w:rPr>
              <w:t>6)</w:t>
            </w:r>
          </w:p>
        </w:tc>
      </w:tr>
      <w:tr>
        <w:trPr>
          <w:trHeight w:val="20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odzaj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7)</w:t>
            </w:r>
          </w:p>
        </w:tc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Cel wywozu i masa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</w:tr>
      <w:tr>
        <w:trPr>
          <w:trHeight w:val="414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ecykling</w:t>
            </w:r>
          </w:p>
          <w:p>
            <w:pPr>
              <w:pStyle w:val="TableParagraph"/>
              <w:widowControl w:val="false"/>
              <w:spacing w:before="2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inny niż recykling proces odzysku</w:t>
            </w:r>
          </w:p>
          <w:p>
            <w:pPr>
              <w:pStyle w:val="TableParagraph"/>
              <w:widowControl w:val="false"/>
              <w:spacing w:before="2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Unieszkodliwienie [kg]</w:t>
            </w:r>
          </w:p>
        </w:tc>
      </w:tr>
      <w:tr>
        <w:trPr>
          <w:trHeight w:val="2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92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prowadzący zakład przetwarzania zużytego sprzętu w rozumieniu art. 4 pkt 7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wskazać adresy wszystkich prowadzonych zakładów przetwarzania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Należy podać zgodnie z załącznikiem nr 1 do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W przypadku gdy masa odpadów jest mniejsza niż 1 kg, należy podać masę w zaokrągleniu do 1 kg.</w:t>
      </w:r>
    </w:p>
    <w:p>
      <w:pPr>
        <w:pStyle w:val="TextBody"/>
        <w:spacing w:before="15" w:after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5)  </w:t>
      </w:r>
      <w:r>
        <w:rPr>
          <w:rFonts w:cs="Calibri" w:ascii="Calibri" w:hAnsi="Calibri"/>
          <w:sz w:val="16"/>
          <w:szCs w:val="16"/>
        </w:rPr>
        <w:t>Należy podać symbol procesu odzysku zgodnie z załącznikiem nr 1 do ustawy z dnia 14 grudnia 2012 r. o odpadach. Dla każdego procesu odzysku należy podać symbol w osobnym  wierszu obok masy odpadów przekazanych do danego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cesu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6) </w:t>
      </w:r>
      <w:r>
        <w:rPr>
          <w:rFonts w:cs="Calibri" w:ascii="Calibri" w:hAnsi="Calibri"/>
          <w:sz w:val="16"/>
          <w:szCs w:val="16"/>
        </w:rPr>
        <w:t>Należy podać dane w odniesieniu do zużytego sprzętu wskazanego w pkt 1 tabeli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7) </w:t>
      </w:r>
      <w:r>
        <w:rPr>
          <w:rFonts w:cs="Calibri" w:ascii="Calibri" w:hAnsi="Calibri"/>
          <w:sz w:val="16"/>
          <w:szCs w:val="16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  <w:r>
        <w:br w:type="page"/>
      </w:r>
    </w:p>
    <w:p>
      <w:pPr>
        <w:pStyle w:val="Heading1"/>
        <w:spacing w:before="91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hanging="0"/>
        <w:contextualSpacing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owadzącego działalność w zakresie</w:t>
      </w:r>
      <w:r>
        <w:rPr>
          <w:rFonts w:cs="Calibri"/>
          <w:b/>
          <w:spacing w:val="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recyklingu</w:t>
      </w:r>
      <w:r>
        <w:rPr>
          <w:rFonts w:cs="Calibri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2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kodzie i masie odpadów powstałych ze zużytego sprzętu przyjętych oraz poddanych recyklingowi</w:t>
      </w:r>
    </w:p>
    <w:tbl>
      <w:tblPr>
        <w:tblStyle w:val="TableNormal"/>
        <w:tblW w:w="14001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0"/>
        <w:gridCol w:w="1932"/>
        <w:gridCol w:w="4588"/>
        <w:gridCol w:w="5551"/>
        <w:gridCol w:w="1450"/>
      </w:tblGrid>
      <w:tr>
        <w:trPr>
          <w:trHeight w:val="6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rzyjętych do recykling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recyklingowi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kg]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oces recykling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</w:t>
      </w:r>
      <w:r>
        <w:rPr>
          <w:rFonts w:cs="Calibri" w:ascii="Calibri" w:hAnsi="Calibri"/>
          <w:sz w:val="16"/>
          <w:szCs w:val="16"/>
        </w:rPr>
        <w:t>Sporządza prowadzący działalność w zakresie recyklingu, o którym mowa w rozdziale 7 ustawy z dnia 11 września 2015 r. o zużytym sprzęcie elektrycznym i 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godnie z rozporządzeniem Ministra Środowiska z dnia 9 grudnia 2014 r. w sprawie katalogu odpadów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W przypadku gdy masa odpadów jest mniejsza niż 1 kg, należy podać masę w zaokrągleniu do 1 kg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Należy podać symbol procesu recyklingu zgodnie z załącznikiem nr 1 do ustawy z dnia 14 grudnia 2012 r. o odpadach (R2-R9).</w:t>
      </w:r>
    </w:p>
    <w:p>
      <w:pPr>
        <w:pStyle w:val="TextBody"/>
        <w:spacing w:before="4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Heading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634" w:leader="none"/>
        </w:tabs>
        <w:spacing w:lineRule="auto" w:line="240" w:before="0" w:after="0"/>
        <w:ind w:left="0" w:hanging="0"/>
        <w:contextualSpacing w:val="false"/>
        <w:jc w:val="left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owadzącego działalność w zakresie innych niż recykling procesów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odzysku</w:t>
      </w:r>
      <w:r>
        <w:rPr>
          <w:rFonts w:cs="Calibri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5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kodzie i masie odpadów powstałych ze zużytego sprzętu przyjętych oraz poddanych innym niż recykling procesom odzysku</w:t>
      </w:r>
    </w:p>
    <w:tbl>
      <w:tblPr>
        <w:tblStyle w:val="TableNormal"/>
        <w:tblW w:w="14089" w:type="dxa"/>
        <w:jc w:val="left"/>
        <w:tblInd w:w="-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9"/>
        <w:gridCol w:w="1708"/>
        <w:gridCol w:w="1920"/>
        <w:gridCol w:w="4910"/>
        <w:gridCol w:w="4055"/>
        <w:gridCol w:w="1066"/>
      </w:tblGrid>
      <w:tr>
        <w:trPr>
          <w:trHeight w:val="126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Kod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Rodzaj odpadów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2)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rzyjętych do innych niż recykling procesów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</w:p>
          <w:p>
            <w:pPr>
              <w:pStyle w:val="TableParagraph"/>
              <w:widowControl w:val="false"/>
              <w:spacing w:before="1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[kg]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Masa odpadów powstałych ze zużytego sprzętu poddanych innym niż recykling procesom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)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 xml:space="preserve"> [kg]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69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en-US" w:bidi="ar-SA"/>
              </w:rPr>
              <w:t>Proces odzysku</w:t>
            </w:r>
            <w:r>
              <w:rPr>
                <w:rFonts w:cs="Calibri" w:ascii="Calibri" w:hAnsi="Calibri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4)</w:t>
            </w:r>
          </w:p>
        </w:tc>
      </w:tr>
      <w:tr>
        <w:trPr>
          <w:trHeight w:val="20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jaśnienia: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1)  </w:t>
      </w:r>
      <w:r>
        <w:rPr>
          <w:rFonts w:cs="Calibri" w:ascii="Calibri" w:hAnsi="Calibri"/>
          <w:sz w:val="16"/>
          <w:szCs w:val="16"/>
        </w:rPr>
        <w:t>Sporządza prowadzący działalność w zakresie innych niż recykling procesów odzysku, o którym mowa w rozdziale 7 ustawy z dnia 11 września 2015 r. o zużytym sprzęcie elektrycznym    i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lektronicznym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2) </w:t>
      </w:r>
      <w:r>
        <w:rPr>
          <w:rFonts w:cs="Calibri" w:ascii="Calibri" w:hAnsi="Calibri"/>
          <w:sz w:val="16"/>
          <w:szCs w:val="16"/>
        </w:rPr>
        <w:t>Należy podać zgodnie z rozporządzeniem Ministra Środowiska z dnia 9 grudnia 2014 r. w sprawie katalogu odpadów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3) </w:t>
      </w:r>
      <w:r>
        <w:rPr>
          <w:rFonts w:cs="Calibri" w:ascii="Calibri" w:hAnsi="Calibri"/>
          <w:sz w:val="16"/>
          <w:szCs w:val="16"/>
        </w:rPr>
        <w:t>W przypadku gdy masa odpadów jest mniejsza niż 1 kg, należy podać masę w zaokrągleniu do 1 kg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8"/>
          <w:sz w:val="16"/>
          <w:szCs w:val="16"/>
        </w:rPr>
        <w:t xml:space="preserve">4) </w:t>
      </w:r>
      <w:r>
        <w:rPr>
          <w:rFonts w:cs="Calibri" w:ascii="Calibri" w:hAnsi="Calibri"/>
          <w:sz w:val="16"/>
          <w:szCs w:val="16"/>
        </w:rPr>
        <w:t>Należy podać symbol procesu odzysku zgodnie z załącznikiem nr 1 do ustawy z dnia 14 grudnia 2012 r. o odpadach (R1-R9).</w:t>
      </w:r>
    </w:p>
    <w:p>
      <w:pPr>
        <w:pStyle w:val="Normal"/>
        <w:spacing w:lineRule="auto" w:line="240" w:before="0" w:after="16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26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7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5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3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11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08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06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04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02" w:hanging="17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7b164d"/>
    <w:pPr>
      <w:widowControl w:val="false"/>
      <w:spacing w:lineRule="auto" w:line="240" w:before="0" w:after="0"/>
      <w:ind w:left="235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b164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7b164d"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Nagwek1Znak" w:customStyle="1">
    <w:name w:val="Nagłówek 1 Znak"/>
    <w:basedOn w:val="DefaultParagraphFont"/>
    <w:link w:val="Heading1"/>
    <w:uiPriority w:val="1"/>
    <w:qFormat/>
    <w:rsid w:val="007b164d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b16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b164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b164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uiPriority w:val="1"/>
    <w:qFormat/>
    <w:rsid w:val="007b16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164d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7</Pages>
  <Words>3849</Words>
  <Characters>23098</Characters>
  <CharactersWithSpaces>2689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3:00Z</dcterms:created>
  <dc:creator>Marta</dc:creator>
  <dc:description/>
  <dc:language>en-US</dc:language>
  <cp:lastModifiedBy>Marta</cp:lastModifiedBy>
  <dcterms:modified xsi:type="dcterms:W3CDTF">2018-12-1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