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553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418"/>
        <w:gridCol w:w="755"/>
        <w:gridCol w:w="95"/>
        <w:gridCol w:w="889"/>
        <w:gridCol w:w="1190"/>
        <w:gridCol w:w="756"/>
        <w:gridCol w:w="845"/>
        <w:gridCol w:w="573"/>
        <w:gridCol w:w="1138"/>
        <w:gridCol w:w="138"/>
        <w:gridCol w:w="425"/>
        <w:gridCol w:w="142"/>
        <w:gridCol w:w="1062"/>
        <w:gridCol w:w="1064"/>
        <w:gridCol w:w="425"/>
        <w:gridCol w:w="349"/>
        <w:gridCol w:w="218"/>
        <w:gridCol w:w="481"/>
        <w:gridCol w:w="795"/>
        <w:gridCol w:w="270"/>
        <w:gridCol w:w="408"/>
        <w:gridCol w:w="1474"/>
      </w:tblGrid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UNIESZKODLIWIENIE ZAKAŹNYCH ODPADÓW MEDYCZNYCH LUB ZAKAŹNYCH ODPADÓW WETERYNARYJNYCH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kumen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za który jest wystawiane zestaw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 ochrony środowiska właściwy ze względu na miejsce wytworzenia zakaźnych odpadów medycznych lub zakaźnych odpadów weterynaryjnych</w:t>
            </w:r>
          </w:p>
        </w:tc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órca zakaźnych odpadów medycznych lub zakaźnych odpadów weterynaryjnych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twórcy odpadów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om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lokalu 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jący zakaźne odpady medyczne lub zakaźne odpady weterynaryjn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bierającego odpady</w:t>
            </w:r>
          </w:p>
        </w:tc>
      </w:tr>
      <w:tr>
        <w:trPr/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ina</w:t>
            </w:r>
          </w:p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/>
            </w:pPr>
            <w:r>
              <w:rPr>
                <w:rFonts w:cs="Arial" w:ascii="Arial" w:hAnsi="Arial"/>
              </w:rPr>
              <w:t xml:space="preserve">Ulica 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r dom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lokalu 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cz odpadów, który unieszkodliwił zakaźne odpady medyczne lub zakaźne odpady weterynaryjn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siadacza odpadów, który unieszkodliwił zakaźne 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medyczne lub zakaźne odpady weterynaryjne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/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r dom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lokalu 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atLeast"/>
        </w:trPr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owy posiadacza odpadów</w:t>
            </w:r>
          </w:p>
        </w:tc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ątka posiadacza odpadów, który unieszkodliwił odpady zakaźne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y sporządzającej dokument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ię i nazwisko</w:t>
            </w:r>
          </w:p>
          <w:p>
            <w:pPr>
              <w:pStyle w:val="ODNONIKtreodnonika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4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służbowy</w:t>
            </w:r>
          </w:p>
          <w:p>
            <w:pPr>
              <w:pStyle w:val="ODNONIKtreodnonika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ind w:left="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ątka osoby sporządzającej dokument</w:t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NONIKtreodnon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oddane unieszkodliwieniu</w:t>
            </w:r>
          </w:p>
          <w:p>
            <w:pPr>
              <w:pStyle w:val="ODNONIKtreodnon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padu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[Mg]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mknięcia work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arty przekazania odpadów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odpadów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nieszkodliwienia odpadów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ODNONIKtreodnonik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ODNONIKtreodnonik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ODNONIKtreodnonik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tworzenia odpadów</w:t>
            </w:r>
          </w:p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ODNONIKtreodnonik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ODNONIKtreodnonik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ODNONIKtreodnonik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ODNONIKtreodnonik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NONIKtreodnonika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8"/>
        <w:szCs w:val="18"/>
      </w:rPr>
      <w:t xml:space="preserve">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" w:hAnsi="Times" w:cs="Time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1:00Z</dcterms:created>
  <dc:creator/>
  <dc:description/>
  <dc:language>en-US</dc:language>
  <cp:lastModifiedBy/>
  <dcterms:modified xsi:type="dcterms:W3CDTF">2014-12-30T13:01:00Z</dcterms:modified>
  <cp:revision>1</cp:revision>
  <dc:subject/>
  <dc:title/>
</cp:coreProperties>
</file>