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72"/>
        <w:gridCol w:w="776"/>
        <w:gridCol w:w="237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RECYKLING ODPADÓW OPAKOWA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.......... rok</w:t>
            </w:r>
          </w:p>
        </w:tc>
      </w:tr>
      <w:tr>
        <w:trPr>
          <w:trHeight w:val="156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ony dla wprowadzającego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 opakowaniach lub organizacji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zysku opakowań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 wydanego dokumen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</w:tc>
      </w:tr>
      <w:tr>
        <w:trPr>
          <w:trHeight w:val="31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wydania, znak oraz termin obowiązywania decyzji zezwalającej na prowadzenie działalności w zakresie przetwarzania odpadów oraz nazwa organu, który wydał decyzję dla prowadzącego recyklin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imię i nazwisko wprowadzającego produkty w opakowaniach lub nazwa organizacji odzysku opakowań, przekazujących odp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wnioskujący o wydanie dokumen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azwa lub imię i nazwisko prowadzącego recyklin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/fak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ział 1. Rodzaj oraz masa odpadów opakowaniowych przyjętych do recyklingu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38"/>
        <w:gridCol w:w="1252"/>
        <w:gridCol w:w="1407"/>
        <w:gridCol w:w="1564"/>
        <w:gridCol w:w="2033"/>
        <w:gridCol w:w="109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opakowaniowe pochodz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gospodarstw domow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Masa odpadów opakowaniowych przyjętych do recyklin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kg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 przekazania odpadów potwierdzającej przyjęcie odpadów opakowaniowych przez prowadzącego recykling odpadów opakowani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 recyklingu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 Rodzaj oraz masa odpadów opakowaniowych poddanych recyklingowi</w:t>
      </w:r>
    </w:p>
    <w:p>
      <w:pPr>
        <w:pStyle w:val="Normal"/>
        <w:spacing w:lineRule="auto" w:line="240" w:before="0" w:after="0"/>
        <w:jc w:val="right"/>
        <w:rPr/>
      </w:pPr>
      <w:r>
        <w:rPr/>
        <w:t>[kg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1"/>
        <w:gridCol w:w="1599"/>
        <w:gridCol w:w="1720"/>
        <w:gridCol w:w="1629"/>
        <w:gridCol w:w="1359"/>
      </w:tblGrid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pakowania, z którego powstał od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rzyjęte do recyklingu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oddane recyklingowi, w wyniku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yklingu materia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ch metod recykling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ykling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łkowitego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tworzyw sztucz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meta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alumin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tali, w tym z blachy stalow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wania z papie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tektu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zkł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drew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wielomateriałowe z przewagą ………………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ostałe opakow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twierdzam przyjęcie odpadu, zobowiązując się jednocześnie do jego recykling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, data, pieczęć i podpis)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72"/>
        <w:gridCol w:w="776"/>
        <w:gridCol w:w="237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RECYKLING ODPADÓW OPAKOWA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.......... rok</w:t>
            </w:r>
          </w:p>
        </w:tc>
      </w:tr>
      <w:tr>
        <w:trPr>
          <w:trHeight w:val="156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zeznaczony dla prowadzącego recykling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 wydanego dokumen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</w:tc>
      </w:tr>
      <w:tr>
        <w:trPr>
          <w:trHeight w:val="31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wydania, znak oraz termin obowiązywania decyzji zezwalającej na prowadzenie działalności w zakresie przetwarzania odpadów oraz nazwa organu, który wydał decyzję dla prowadzącego recyklin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imię i nazwisko wprowadzającego produkty w opakowaniach lub nazwa organizacji odzysku opakowań, przekazujących odp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wnioskujący o wydanie dokumen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azwa lub imię i nazwisko prowadzącego recyklin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/fak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ział 1. Rodzaj oraz masa odpadów opakowaniowych przyjętych do recyklingu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38"/>
        <w:gridCol w:w="1252"/>
        <w:gridCol w:w="1407"/>
        <w:gridCol w:w="1564"/>
        <w:gridCol w:w="2033"/>
        <w:gridCol w:w="109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opakowaniowe pochodz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gospodarstw domow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Masa odpadów opakowaniowych przyjętych do recyklin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kg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 przekazania odpadów potwierdzającej przyjęcie odpadów opakowaniowych przez prowadzącego recykling odpadów opakowani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 recyklingu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 Rodzaj oraz masa odpadów opakowaniowych poddanych recyklingowi</w:t>
      </w:r>
    </w:p>
    <w:p>
      <w:pPr>
        <w:pStyle w:val="Normal"/>
        <w:spacing w:lineRule="auto" w:line="240" w:before="0" w:after="0"/>
        <w:jc w:val="right"/>
        <w:rPr/>
      </w:pPr>
      <w:r>
        <w:rPr/>
        <w:t>[kg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1"/>
        <w:gridCol w:w="1599"/>
        <w:gridCol w:w="1720"/>
        <w:gridCol w:w="1629"/>
        <w:gridCol w:w="1359"/>
      </w:tblGrid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pakowania, z którego powstał od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rzyjęte do recyklingu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oddane recyklingowi, w wyniku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yklingu materia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ch metod recykling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cykling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łkowitego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tworzyw sztucz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meta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alumin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tali, w tym z blachy stalow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wania z papie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tektu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zkł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drew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wielomateriałowe z przewagą ………………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ostałe opakow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twierdzam przyjęcie odpadu, zobowiązując się jednocześnie do jego recykling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, data, pieczęć i podpis)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72"/>
        <w:gridCol w:w="776"/>
        <w:gridCol w:w="237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RECYKLING ODPADÓW OPAKOWA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.......... rok</w:t>
            </w:r>
          </w:p>
        </w:tc>
      </w:tr>
      <w:tr>
        <w:trPr>
          <w:trHeight w:val="156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zeznaczony dla marszałka województw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 wydanego dokumen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</w:tc>
      </w:tr>
      <w:tr>
        <w:trPr>
          <w:trHeight w:val="31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wydania, znak oraz termin obowiązywania decyzji zezwalającej na prowadzenie działalności w zakresie przetwarzania odpadów oraz nazwa organu, który wydał decyzję dla prowadzącego recyklin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imię i nazwisko wprowadzającego produkty w opakowaniach lub nazwa organizacji odzysku opakowań, przekazujących odp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wnioskujący o wydanie dokumen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azwa lub imię i nazwisko prowadzącego recyklin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/fak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ział 1. Rodzaj oraz masa odpadów opakowaniowych przyjętych do recyklingu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38"/>
        <w:gridCol w:w="1252"/>
        <w:gridCol w:w="1407"/>
        <w:gridCol w:w="1564"/>
        <w:gridCol w:w="2033"/>
        <w:gridCol w:w="109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opakowaniowe pochodz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gospodarstw domow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Masa odpadów opakowaniowych przyjętych do recyklin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kg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 przekazania odpadów potwierdzającej przyjęcie odpadów opakowaniowych przez prowadzącego recykling odpadów opakowani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 recyklingu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 Rodzaj oraz masa odpadów opakowaniowych poddanych recyklingowi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kg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1"/>
        <w:gridCol w:w="1599"/>
        <w:gridCol w:w="1720"/>
        <w:gridCol w:w="1629"/>
        <w:gridCol w:w="1359"/>
      </w:tblGrid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pakowania, z którego powstał od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rzyjęte do recyklingu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oddane recyklingowi, w wyniku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yklingu materia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ch metod recykling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cykling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łkowitego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tworzyw sztucz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meta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alumin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tali, w tym z blachy stalow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wania z papie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tektu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zkł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drew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wielomateriałowe z przewagą ………………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ostałe opakow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twierdzam przyjęcie odpadu, zobowiązując się jednocześnie do jego recykling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, data, pieczęć i podpi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" w:hAnsi="Calibri" w:eastAsia="Times New Roman" w:cs="Times New Roman"/>
      <w:b/>
      <w:bCs/>
      <w:iCs/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5:00Z</dcterms:created>
  <dc:creator>Marta</dc:creator>
  <dc:description/>
  <cp:keywords/>
  <dc:language>en-US</dc:language>
  <cp:lastModifiedBy>Marta</cp:lastModifiedBy>
  <dcterms:modified xsi:type="dcterms:W3CDTF">2016-04-19T07:00:00Z</dcterms:modified>
  <cp:revision>12</cp:revision>
  <dc:subject/>
  <dc:title/>
</cp:coreProperties>
</file>