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772"/>
        <w:gridCol w:w="776"/>
        <w:gridCol w:w="2374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KUMENT POTWIERDZAJĄCY INNY NIŻ RECYKLING PROCES ODZYSKU ODPADÓW OPAKOWANI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 .......... rok</w:t>
            </w:r>
          </w:p>
        </w:tc>
      </w:tr>
      <w:tr>
        <w:trPr>
          <w:trHeight w:val="1567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znaczony dla wprowadzającego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ty w opakowaniach lub organizacji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zysku opakowań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ewidencyjny wydanego dokument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rejestrowy</w:t>
            </w:r>
          </w:p>
        </w:tc>
      </w:tr>
      <w:tr>
        <w:trPr>
          <w:trHeight w:val="3123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dania, znak oraz termin obowiązywania decyzji zezwalającej na prowadzenie działalności w zakresie przetwarzania odpadów oraz nazwa organu, który wydał decyzję dla prowadzącego inny niż recykling proces odzysku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lub imię i nazwisko wprowadzającego produkty w opakowaniach lub nazwa organizacji odzysku opakowań, dla których przeznaczony jest dokument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Podmiot wnioskujący o wydanie dokumentu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Nazwa lub imię i nazwisko prowadzącego inny niż recykling proces odzysku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efon/faks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/fak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/fak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P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P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P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0"/>
          <w:szCs w:val="20"/>
        </w:rPr>
        <w:t xml:space="preserve">Dział 1. </w:t>
      </w:r>
      <w:r>
        <w:rPr/>
        <w:t xml:space="preserve">Rodzaj oraz masa odpadów opakowaniowych przyjętych do innego niż recykling procesu odzysku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938"/>
        <w:gridCol w:w="1252"/>
        <w:gridCol w:w="1407"/>
        <w:gridCol w:w="1564"/>
        <w:gridCol w:w="2033"/>
        <w:gridCol w:w="1094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odpadu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odpad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ady opakowaniowe pochodzą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z gospodarstw domowych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Masa odpadów opakowaniowych przyjętych do innego niż recykling procesu odzysk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[kg]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r karty przekazania odpadów potwierdzającej przyjęcie odpadów opakowaniowych przez prowadzącego inny niż recykling proces odzysku odpadów opakowaniowych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ny ni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ykl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zys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ział 2. Rodzaj oraz masa odpadów opakowaniowych poddanych innemu niż recykling procesowi odzysku, w tym termicznemu przekształceniu w spalarniach i współspalarniach odpadów z odzyskiem energii</w:t>
      </w:r>
    </w:p>
    <w:p>
      <w:pPr>
        <w:pStyle w:val="Normal"/>
        <w:spacing w:lineRule="auto" w:line="240" w:before="0" w:after="0"/>
        <w:jc w:val="right"/>
        <w:rPr/>
      </w:pPr>
      <w:r>
        <w:rPr/>
        <w:t>[kg]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274"/>
        <w:gridCol w:w="1376"/>
        <w:gridCol w:w="1480"/>
        <w:gridCol w:w="1403"/>
        <w:gridCol w:w="1169"/>
        <w:gridCol w:w="1480"/>
      </w:tblGrid>
      <w:tr>
        <w:trPr/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dzaj opakowania, z którego powstał odp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dpady opakowaniowe przyjęte do innego niż recykling procesu odzysku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dpady opakowaniowe poddane  innemu niż recykling procesowi odzysku, w tym termicznemu przekształceniu z odzyskiem energii, w wyniku</w:t>
            </w:r>
          </w:p>
        </w:tc>
      </w:tr>
      <w:tr>
        <w:trPr/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rmicznego przekształcania odpadów we współspalarniach odpadów z odzyskiem energi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rmicznego przekształcania odpadów w spalarniach odpadów z odzyskiem energi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nych sposobów odzysk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łącznego odzysku lub termicznego przekształcania odpadów w spalarniach i współspalarniach odpadów z odzyskiem energii</w:t>
            </w:r>
          </w:p>
        </w:tc>
      </w:tr>
      <w:tr>
        <w:trPr/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pakowania z tworzyw sztucznyc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pakowania z metal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pakowania z aluminiu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pakowania ze stali, w tym z blachy stalowej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aze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Opakowania z papier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 tektur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pakowania ze szkł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pakowania z drewn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pakowania wielomateriałowe z przewagą ……………….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zostałe opakowani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aze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Potwierdzam przyjęcie odpadu, zobowiązując się jednocześnie do przeprowadzenia innego niż recykling procesu odzysku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(imię i nazwisko, data, pieczęć i podpi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772"/>
        <w:gridCol w:w="776"/>
        <w:gridCol w:w="2374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KUMENT POTWIERDZAJĄCY INNY NIŻ RECYKLING PROCES ODZYSKU ODPADÓW OPAKOWANI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 .......... rok</w:t>
            </w:r>
          </w:p>
        </w:tc>
      </w:tr>
      <w:tr>
        <w:trPr>
          <w:trHeight w:val="1567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przeznaczony dla prowadzącego inne niż recykling procesy odzysku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ewidencyjny wydanego dokument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rejestrowy</w:t>
            </w:r>
          </w:p>
        </w:tc>
      </w:tr>
      <w:tr>
        <w:trPr>
          <w:trHeight w:val="3123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dania, znak oraz termin obowiązywania decyzji zezwalającej na prowadzenie działalności w zakresie przetwarzania odpadów oraz nazwa organu, który wydał decyzję dla prowadzącego inny niż recykling proces odzysku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lub imię i nazwisko wprowadzającego produkty w opakowaniach lub nazwa organizacji odzysku opakowań, dla których przeznaczony jest dokument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miot wnioskujący o wydanie dokumentu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Nazwa lub imię i nazwisko prowadzącego inny niż recykling proces odzysku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efon/faks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/fak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/fak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P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P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P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Dział 1. Rodzaj oraz masa odpadów opakowaniowych przyjętych do innego niż recykling procesu odzysku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938"/>
        <w:gridCol w:w="1252"/>
        <w:gridCol w:w="1407"/>
        <w:gridCol w:w="1564"/>
        <w:gridCol w:w="2033"/>
        <w:gridCol w:w="1094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odpadu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odpad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ady opakowaniowe pochodzą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z gospodarstw domowych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Masa odpadów opakowaniowych przyjętych do innego niż recykling procesu odzysk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[kg]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r karty przekazania odpadów potwierdzającej przyjęcie odpadów opakowaniowych przez prowadzącego inny niż recykling proces odzysku odpadów opakowaniowych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ny ni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ykl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zys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Dział 2. Rodzaj oraz masa odpadów opakowaniowych poddanych innemu niż recykling procesowi odzysku, w tym termicznemu przekształceniu w spalarniach i współspalarniach odpadów z odzyskiem energii</w:t>
      </w:r>
    </w:p>
    <w:p>
      <w:pPr>
        <w:pStyle w:val="Normal"/>
        <w:spacing w:lineRule="auto" w:line="240" w:before="0" w:after="0"/>
        <w:jc w:val="right"/>
        <w:rPr/>
      </w:pPr>
      <w:r>
        <w:rPr/>
        <w:t>[kg]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274"/>
        <w:gridCol w:w="1376"/>
        <w:gridCol w:w="1480"/>
        <w:gridCol w:w="1403"/>
        <w:gridCol w:w="1169"/>
        <w:gridCol w:w="1480"/>
      </w:tblGrid>
      <w:tr>
        <w:trPr/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dzaj opakowania, z którego powstał odp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dpady opakowaniowe przyjęte do innego niż recykling procesu odzysku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dpady opakowaniowe poddane innemu niż recykling procesowi odzysku, w tym termicznemu przekształceniu z odzyskiem energii, w wyniku</w:t>
            </w:r>
          </w:p>
        </w:tc>
      </w:tr>
      <w:tr>
        <w:trPr/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rmicznego przekształcania odpadów we współspalarniach odpadów z odzyskiem energi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rmicznego przekształcania odpadów w spalarniach odpadów z odzyskiem energi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nych sposobów odzysk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łącznego odzysku lub termicznego przekształcania odpadów w spalarniach i współspalarniach odpadów z odzyskiem energii</w:t>
            </w:r>
          </w:p>
        </w:tc>
      </w:tr>
      <w:tr>
        <w:trPr/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pakowania z tworzyw sztucznyc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pakowania z metal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pakowania z aluminiu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pakowania ze stali, w tym z blachy stalowej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aze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Opakowania z papier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 tektur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pakowania ze szkł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pakowania z drewn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pakowania wielomateriałowe z przewagą ……………….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zostałe opakowani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aze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Potwierdzam przyjęcie odpadu, zobowiązując się jednocześnie do przeprowadzenia innego niż recykling procesu odzysku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imię i nazwisko, data, pieczęć i podpi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772"/>
        <w:gridCol w:w="776"/>
        <w:gridCol w:w="2374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KUMENT POTWIERDZAJĄCY INNY NIŻ RECYKLING PROCES ODZYSKU ODPADÓW OPAKOWANI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 .......... rok</w:t>
            </w:r>
          </w:p>
        </w:tc>
      </w:tr>
      <w:tr>
        <w:trPr>
          <w:trHeight w:val="1567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przeznaczony dla marszałka województwa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ewidencyjny wydanego dokument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rejestrowy</w:t>
            </w:r>
          </w:p>
        </w:tc>
      </w:tr>
      <w:tr>
        <w:trPr>
          <w:trHeight w:val="3123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dania, znak oraz termin obowiązywania decyzji zezwalającej na prowadzenie działalności w zakresie przetwarzania odpadów oraz nazwa organu, który wydał decyzję dla prowadzącego inny niż recykling proces odzysku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lub imię i nazwisko wprowadzającego produkty w opakowaniach lub nazwa organizacji odzysku opakowań, dla których przeznaczony jest dokument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miot wnioskujący o wydanie dokumentu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Nazwa lub imię i nazwisko prowadzącego inny niż recykling proces odzysku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efon/faks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/fak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/fak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P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P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P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Dział 1. Rodzaj oraz masa odpadów opakowaniowych przyjętych do innego niż recykling procesu odzysku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938"/>
        <w:gridCol w:w="1252"/>
        <w:gridCol w:w="1407"/>
        <w:gridCol w:w="1564"/>
        <w:gridCol w:w="2033"/>
        <w:gridCol w:w="1094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odpadu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odpad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ady opakowaniowe pochodzą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z gospodarstw domowych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Masa odpadów opakowaniowych przyjętych do innego niż recykling procesu odzysk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[kg]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r karty przekazania odpadów potwierdzającej przyjęcie odpadów opakowaniowych przez prowadzącego inny niż recykling proces odzysku odpadów opakowaniowych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ny ni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ykl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zys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Dział 2. Rodzaj oraz masa odpadów opakowaniowych poddanych innemu niż recykling procesowi odzysku, w tym termicznemu przekształceniu w spalarniach i współspalarniach odpadów z odzyskiem energii</w:t>
      </w:r>
    </w:p>
    <w:p>
      <w:pPr>
        <w:pStyle w:val="Normal"/>
        <w:spacing w:lineRule="auto" w:line="240" w:before="0" w:after="0"/>
        <w:jc w:val="right"/>
        <w:rPr/>
      </w:pPr>
      <w:r>
        <w:rPr/>
        <w:t>[kg]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274"/>
        <w:gridCol w:w="1376"/>
        <w:gridCol w:w="1480"/>
        <w:gridCol w:w="1403"/>
        <w:gridCol w:w="1169"/>
        <w:gridCol w:w="1480"/>
      </w:tblGrid>
      <w:tr>
        <w:trPr/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dzaj opakowania, z którego powstał odp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dpady opakowaniowe przyjęte do innego niż recykling procesu odzysku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dpady opakowaniowe poddane innemu niż recykling procesowi odzysku, w tym termicznemu przekształceniu z odzyskiem energii, w wyniku</w:t>
            </w:r>
          </w:p>
        </w:tc>
      </w:tr>
      <w:tr>
        <w:trPr/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rmicznego przekształcania odpadów we współspalarniach odpadów z odzyskiem energi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rmicznego przekształcania odpadów w spalarniach odpadów z odzyskiem energi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nych sposobów odzysk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łącznego odzysku lub termicznego przekształcania odpadów w spalarniach i współspalarniach odpadów z odzyskiem energii</w:t>
            </w:r>
          </w:p>
        </w:tc>
      </w:tr>
      <w:tr>
        <w:trPr/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pakowania z tworzyw sztucznyc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pakowania z metal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pakowania z aluminiu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pakowania ze stali, w tym z blachy stalowej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aze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Opakowania z papier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 tektur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pakowania ze szkł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pakowania z drewn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pakowania wielomateriałowe z przewagą ……………….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zostałe opakowani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aze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Potwierdzam przyjęcie odpadu, zobowiązując się jednocześnie do przeprowadzenia innego niż recykling procesu odzysku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imię i nazwisko, data, pieczęć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jc w:val="both"/>
      <w:outlineLvl w:val="3"/>
    </w:pPr>
    <w:rPr>
      <w:rFonts w:ascii="Calibri" w:hAnsi="Calibri" w:eastAsia="Times New Roman" w:cs="Times New Roman"/>
      <w:b/>
      <w:bCs/>
      <w:iCs/>
      <w:sz w:val="24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eastAsia="Times New Roman" w:cs="Times New Roman"/>
      <w:b/>
      <w:bCs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02:00Z</dcterms:created>
  <dc:creator>Marta</dc:creator>
  <dc:description/>
  <cp:keywords/>
  <dc:language>en-US</dc:language>
  <cp:lastModifiedBy>Marta</cp:lastModifiedBy>
  <dcterms:modified xsi:type="dcterms:W3CDTF">2016-04-19T07:04:00Z</dcterms:modified>
  <cp:revision>6</cp:revision>
  <dc:subject/>
  <dc:title/>
</cp:coreProperties>
</file>